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T-1101_Ventilátor plicní pro děti a dospělé“</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plicních ventilátorů (1 ks vyšší třídy a 1 ks transportní) pro nemocnici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T-1101_Ventilátor plicní pro děti a dospělé“ </w:t>
      </w:r>
      <w:r>
        <w:rPr>
          <w:b w:val="false"/>
          <w:i w:val="false"/>
          <w:sz w:val="20"/>
        </w:rPr>
        <w:t xml:space="preserve">(dále jen „veřejná zakázka“) zahájenou dle zákona č. 134/2016 Sb., o zadávání veřejných zakázek, ve znění pozdějších předpisů (dále jen „ZZVZ“) dne 21.4.2023 odesláním Oznámení o zahájení zadávacího řízení k uveřejnění ve Věstníku veřejných zakázek pod evidenčním číslem Z2023-016325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98, Název projektu: Zdravotnická technika ReactEU - Cheb, projekt II, Registrační číslo projektu: CZ.06.6.127/0.0/0.0/21_121/0016327.</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plicní ventilátory</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 xml:space="preserve">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r>
        <w:rPr>
          <w:sz w:val="20"/>
        </w:rPr>
        <w:t xml:space="preserve"> </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2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2"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2"/>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3" w:name="_Hlk99973240"/>
      <w:r>
        <w:rPr/>
        <w:t>prohlášení o shodě dle ZZP, případně dle zákona č. 22/1997 Sb., o technických požadavcích na výrobky a o změně a doplnění některých zákonů, ve znění pozdějších předpisů;</w:t>
      </w:r>
      <w:bookmarkEnd w:id="3"/>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Milan Rendl, tel.: +420 739 322 322, email: </w:t>
      </w:r>
      <w:hyperlink r:id="rId2">
        <w:r>
          <w:rPr>
            <w:rStyle w:val="InternetLink"/>
          </w:rPr>
          <w:t>milan.rendl@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4" w:name="_Hlk126760995"/>
      <w:r>
        <w:rPr/>
        <w:t xml:space="preserve">zákona č. 110/2019 Sb., zákon o zpracování osobních údajů </w:t>
      </w:r>
      <w:bookmarkEnd w:id="4"/>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1.04.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6f35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an.rendl@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4</Pages>
  <Words>6670</Words>
  <Characters>39359</Characters>
  <CharactersWithSpaces>4593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4-21T08:47:00Z</dcterms:modified>
  <cp:revision>9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