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Cheb, projekt II, CZ.06.6.127/0.0/0.0/21_121/00163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Cheb_T-1101_Ventilátor plicní pro děti a dospěl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4-18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