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T-1101_Ventilátor plicní pro děti a dospělé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4-18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