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113"/>
        <w:gridCol w:w="2091"/>
        <w:gridCol w:w="2126"/>
      </w:tblGrid>
      <w:tr>
        <w:trPr>
          <w:trHeight w:val="305" w:hRule="atLeast"/>
        </w:trPr>
        <w:tc>
          <w:tcPr>
            <w:tcW w:w="4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T-1101 Plicní ventilátor pro děti a dospělé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 k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rámci veřejné zakázky bude soutěženo 2 ks plicních ventilátorů (1 ks vyšší třídy a 1 ks transportní) pro oddělení ARO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mocnice Cheb, K Nemocnici 17, KKN a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roj musí být z důvodu ochrany předchozích investic plně propojitelný - kompatibilní (vzájemně slučitelný, snášenlivý a spojitelný) se stávajícími přístroji na oddělení ARO Che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9"/>
                <w:szCs w:val="19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 xml:space="preserve">Požadované parametry: </w:t>
            </w:r>
            <w:r>
              <w:rPr>
                <w:rFonts w:cs="Arial"/>
                <w:b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466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Plicní ventilátor vyšší třídy 1 k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 určen pro zajištění ventilace u pacientů se závažnou dechovou nedostatečností. Tito pacienti vyžadují podporu nebo úplnou náhradu ventilační funkce přístrojem. Ventilátor pro invazivní a neinvazivní ventilační podporu dospělých pacientů a dětských pacient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é ovládání pomocí přehledně uspořádané barevné LCD nebo TFT obrazovk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 otočného ovladač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15“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chycení monitoru i mimo ventilační jednotk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ozsáhlé alarmové zabezpečení (akustické, optické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larmová hlášení senzorů (O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flow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ptický </w:t>
            </w:r>
            <w:r>
              <w:rPr>
                <w:rFonts w:cs="Arial" w:ascii="Arial" w:hAnsi="Arial"/>
                <w:sz w:val="20"/>
                <w:szCs w:val="20"/>
              </w:rPr>
              <w:t>alarm viditelný ze všech stran - 360 °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řipojení na stávající rozvod medicinálních plynů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MZ Liberec) 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 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učástí ventilátoru je mobilní stojan s brzditelnými kolečky, na kterém je ventilátor umístěn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letní ovládání a komunikace v českém jazyc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Objemová i tlaková ventilace ve všech režimech včetně tlakové podpory, protektivní typy ventilací 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PRVC, ventilace na dvou tlakových úrovních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invazivní ventilace ve všech ventilačních režimech včetně tlakové podpory (PSV) a grafické interpretace, nastavitelný inspirační a expirační Trigger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dvykací ventilační režim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pnea zálohová ventilace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dechového objem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 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-2000 m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PEEP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 rozsah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-35 cmH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inspiračního tlak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 rozsah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-90 cmH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stavení FiO</w:t>
            </w:r>
            <w:r>
              <w:rPr>
                <w:rFonts w:eastAsia="Arial Unicode MS"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v rozsah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-100 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ramagnetické kyslíkové čidlo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low senzor součástí přístroje bez zařazení proximálního čidla v okruh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low trigger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nuální zastavení inspiračního i expiračního průtok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matická kompenzace odporu endotracheální kanyly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enzace únik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Kompenzace poddajnosti okruh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ebulizace medikament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o plně automatický režim pro podporu weaningu se zpětnovazební kontrolou VT, f, et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Diagnostika typu ventilace pacienta (normální ventilace, hypoventilace, tachypnoea, centrální hypoventilace, Insufficientní ventilace) a její trend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oučástí ventilátoru mikronebulizát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 aplikaci léčiv zařaditelný do pacientského okruhu pro dávkování léčiv, systém mikropumpa nebo ultrazvuk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užití univerzálních pacientských okruh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onitorace: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lký barevný přehledný displej pro sledování nastavených parametrů, monitoring všech pacientských parametr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ledování křivek průtok – tlak – objem v reálném čase současně,minimálně 3 křivky najedno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lak – CPAP, PEEP, peak, mean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jem – jednotlivý i minutový objem, únik při neinvazivní ventilaci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olumetrická kapnometrie včetně kapno senzoru kompatibilní se stavajícími přístroji (Evita V500)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echová frekvence, průtok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fické zobrazení tlakové, objemové a průtokové křivky, smyčky, trend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onitorace plicní mechaniky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zistence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ddajnos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 PEEP (automatické měření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rekvence spontánních dechů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rendy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24 ho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xpirační ventil pro opakované použití</w:t>
            </w:r>
          </w:p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utoklávovatelný, kompatibilní se stávajícími přístroji (Evita V500)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meno, držák ventilačních hadic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2126"/>
        <w:gridCol w:w="23"/>
      </w:tblGrid>
      <w:tr>
        <w:trPr>
          <w:trHeight w:val="8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</w:rPr>
              <w:t xml:space="preserve">         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: transportní ventilátor 1 k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ěry přístroje max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x 200 x 200m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 přístroje max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 řízení - mikroprocesorem, časově řízený, objemově konstant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á frekven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60 /m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60 /min pro Apnoickou ventila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hový ob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2000 ml  plynule nastaviteln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ý poměr ventila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ž 50:1 plynule nastaviteln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irační čas Tins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10 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20 mb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 inspiračního tla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P +3 - +55 mba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ový obj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25 l/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ce kyslí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– 100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trigg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15 L/m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baterie Lion ( 7ho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ační režimy:   VC-VCM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C-AC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C.-SIMV</w:t>
            </w:r>
          </w:p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PAP s tlakovou podporou</w:t>
            </w:r>
          </w:p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C-BIPAP</w:t>
            </w:r>
          </w:p>
          <w:p>
            <w:pPr>
              <w:pStyle w:val="Normal"/>
              <w:snapToGrid w:val="false"/>
              <w:ind w:left="-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pnoická ventila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 – neinvazivní ventilace s kompenzací netěsnost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dechových křivek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, tlak, etCO2 (volitelně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hodnot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ová ventilace MV, frekvence f, dechový objem Vte, etCO2, tlakových hodnot – PEEP, Pmean, Ppeak, Pplat, minutová ventilace Mvspont, frekvence fspont, koncentrace O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citlivost flowtrigger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zká spotřeba med. plynu pro vnitřní řízení,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0,5 l/min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brá čitelnost obrazovky i při přímém osvícení – monochromatický display s velkým kontrastem </w:t>
            </w:r>
          </w:p>
          <w:p>
            <w:pPr>
              <w:pStyle w:val="Normal"/>
              <w:snapToGrid w:val="false"/>
              <w:ind w:left="-1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úhlopříčka min 4,6“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vládání pomocí pevných tlačítek a otočného ovladač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    Za uchazeče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8.4.202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Z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upní smlouvy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 </w:t>
    </w:r>
    <w:r>
      <w:rPr>
        <w:rFonts w:cs="Arial" w:ascii="Arial" w:hAnsi="Arial"/>
        <w:b/>
        <w:bCs/>
        <w:sz w:val="28"/>
        <w:szCs w:val="28"/>
      </w:rPr>
      <w:t>ReactEU-98-Cheb_T- 1101_Ventilátor plicní pro děti a dospělé</w:t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>26365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8:00Z</dcterms:created>
  <dc:creator>Petra</dc:creator>
  <dc:description/>
  <cp:keywords/>
  <dc:language>en-US</dc:language>
  <cp:lastModifiedBy>Tina Batková</cp:lastModifiedBy>
  <cp:lastPrinted>2023-03-27T11:56:00Z</cp:lastPrinted>
  <dcterms:modified xsi:type="dcterms:W3CDTF">2023-04-18T08:10:00Z</dcterms:modified>
  <cp:revision>9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b2258f-3676-449a-9218-817a22e44788_ActionId">
    <vt:lpwstr>b8e988f9-a98a-46cd-9832-3bfbc30636bb</vt:lpwstr>
  </property>
  <property fmtid="{D5CDD505-2E9C-101B-9397-08002B2CF9AE}" pid="3" name="MSIP_Label_16b2258f-3676-449a-9218-817a22e44788_ContentBits">
    <vt:lpwstr>1</vt:lpwstr>
  </property>
  <property fmtid="{D5CDD505-2E9C-101B-9397-08002B2CF9AE}" pid="4" name="MSIP_Label_16b2258f-3676-449a-9218-817a22e44788_Enabled">
    <vt:lpwstr>true</vt:lpwstr>
  </property>
  <property fmtid="{D5CDD505-2E9C-101B-9397-08002B2CF9AE}" pid="5" name="MSIP_Label_16b2258f-3676-449a-9218-817a22e44788_Method">
    <vt:lpwstr>Standard</vt:lpwstr>
  </property>
  <property fmtid="{D5CDD505-2E9C-101B-9397-08002B2CF9AE}" pid="6" name="MSIP_Label_16b2258f-3676-449a-9218-817a22e44788_Name">
    <vt:lpwstr>Internal - Labeled</vt:lpwstr>
  </property>
  <property fmtid="{D5CDD505-2E9C-101B-9397-08002B2CF9AE}" pid="7" name="MSIP_Label_16b2258f-3676-449a-9218-817a22e44788_SetDate">
    <vt:lpwstr>2023-03-28T13:31:35Z</vt:lpwstr>
  </property>
  <property fmtid="{D5CDD505-2E9C-101B-9397-08002B2CF9AE}" pid="8" name="MSIP_Label_16b2258f-3676-449a-9218-817a22e44788_SiteId">
    <vt:lpwstr>e8d897a8-f400-4625-858a-6f3ae627542b</vt:lpwstr>
  </property>
</Properties>
</file>