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květ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květ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r>
        <w:rPr>
          <w:b/>
        </w:rPr>
        <w:t>Část 3 – Chebsko</w:t>
      </w:r>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Část 1 – Karlovarsko</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2.05.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Ostrov, Májová 997, 363 01 Ostrov</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Toužim, Plzeňská 395, Toužim 3640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Nová Role, Školní 232</w:t>
            </w:r>
          </w:p>
        </w:tc>
      </w:tr>
      <w:tr>
        <w:trPr>
          <w:trHeight w:val="640"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6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První české gymnázium v Karlových Varech, Národní 25,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Toužim, Plzeňská 395, Toužim 3640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51</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 MŠ K.V., Krušnohorská 16, Truhlářská 690/11, KV - Stará Role 360 17</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2 – Sokolovsko</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2.05.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5: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Kynšper nad Ohří, parkoviště</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3.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5: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Kynšper nad Ohří, parkoviště</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9</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Kynšperk nad Ohří, Jana A. Komenského 540, Kynšperk nad Ohří</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3 – Chebsko</w:t>
      </w:r>
    </w:p>
    <w:p>
      <w:pPr>
        <w:pStyle w:val="TextBodyIndent"/>
        <w:numPr>
          <w:ilvl w:val="0"/>
          <w:numId w:val="0"/>
        </w:numPr>
        <w:ind w:left="0" w:hanging="0"/>
        <w:rPr>
          <w:b/>
          <w:b/>
          <w:color w:val="FF0000"/>
          <w:sz w:val="14"/>
          <w:szCs w:val="28"/>
        </w:rPr>
      </w:pPr>
      <w:r>
        <w:rPr>
          <w:b/>
          <w:color w:val="FF0000"/>
          <w:sz w:val="14"/>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4.05.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ateřská škola Diakonie ČCE Cheb, Městské sady  - autobusová zastávka, Cheb</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Š Velká Hleďsebe, Tyršova 315, 353 01 Velká Hleďsebe</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7: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CEVOH Černošín (Lažany 36, Černošín 349 01 Stříbro)</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Skalná, Sportovní 260, 351 34, Skalná</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a 3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6</w:t>
      </w:r>
      <w:bookmarkStart w:id="0" w:name="_GoBack"/>
      <w:bookmarkEnd w:id="0"/>
      <w:r>
        <w:rPr>
          <w:b/>
        </w:rPr>
        <w:t>. 04.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388</w:t>
        </w:r>
      </w:hyperlink>
    </w:p>
    <w:p>
      <w:pPr>
        <w:pStyle w:val="BodyText2"/>
        <w:rPr/>
      </w:pPr>
      <w:r>
        <w:rPr/>
      </w:r>
    </w:p>
    <w:p>
      <w:pPr>
        <w:pStyle w:val="BodyText2"/>
        <w:rPr>
          <w:color w:val="FF0000"/>
        </w:rPr>
      </w:pPr>
      <w:r>
        <w:rPr/>
        <w:t>Karlovy Vary 20. 04.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Černošín květen 2023“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3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B8EFB73-F37C-45CE-9337-CA18FF6D9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918</TotalTime>
  <Application>LibreOffice/7.4.7.2$Linux_X86_64 LibreOffice_project/40$Build-2</Application>
  <AppVersion>15.0000</AppVersion>
  <Pages>5</Pages>
  <Words>1260</Words>
  <Characters>7810</Characters>
  <CharactersWithSpaces>9052</CharactersWithSpaces>
  <Paragraphs>1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4-20T13:07:00Z</dcterms:modified>
  <cp:revision>21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