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květen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května. Předmět plnění zahrnuje přistavení autobusu, odvoz na místo exkurze a zpět i dobu čekání.</w:t>
      </w:r>
    </w:p>
    <w:p>
      <w:pPr>
        <w:pStyle w:val="Normal"/>
        <w:jc w:val="both"/>
        <w:rPr/>
      </w:pPr>
      <w:r>
        <w:rPr/>
      </w:r>
    </w:p>
    <w:p>
      <w:pPr>
        <w:pStyle w:val="Normal"/>
        <w:jc w:val="both"/>
        <w:rPr/>
      </w:pPr>
      <w:r>
        <w:rPr/>
        <w:t>Požadavky na autobus: musí být vybaven bezpečnostními pásy na všech sedadlech.</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jc w:val="both"/>
        <w:rPr/>
      </w:pPr>
      <w:r>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Normal"/>
        <w:jc w:val="both"/>
        <w:rPr>
          <w:sz w:val="22"/>
          <w:szCs w:val="22"/>
        </w:rPr>
      </w:pPr>
      <w:r>
        <w:rPr>
          <w:sz w:val="22"/>
          <w:szCs w:val="22"/>
        </w:rPr>
      </w:r>
    </w:p>
    <w:p>
      <w:pPr>
        <w:pStyle w:val="Normal"/>
        <w:jc w:val="both"/>
        <w:rPr>
          <w:b/>
          <w:b/>
        </w:rPr>
      </w:pPr>
      <w:r>
        <w:rPr>
          <w:b/>
        </w:rPr>
        <w:t>Část 1 – Karlovar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2.05.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6</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ákladní škola, Krušnohorská 304, Ostrov</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3.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3: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3</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Vojenské lesy a statky - Andělská hora (Štichlův mlýn: (50.2099094N, 12.9746097E) při Lesní správě Dolní Lomnice)</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a MŠ Ostrov, Myslbekova 996, Ostrov</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ákladní škola Nová Role, Školní  232, Nová Role 362 25</w:t>
            </w:r>
          </w:p>
        </w:tc>
      </w:tr>
      <w:tr>
        <w:trPr>
          <w:trHeight w:val="640" w:hRule="atLeast"/>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MŠ Ostrov, Krušnohorská 766</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Ostrov, Masarykova 1289</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Biostatek Valeč, Zámecká 20, 364 55 Valeč</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 Mateřská škola Karlovy Vary, Komenského 7, MŠ Krymská 10, Karlovy Var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5.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 Mateřská škola Karlovy Vary, Komenského 7, MŠ Krymská 10, Karlovy Var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5: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První české gymnázium v Karlových Varech, Národní 25, Karlovy Var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5: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První české gymnázium v Karlových Varech, Národní 25, Karlovy Var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8.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Gymnázium Ostrov, Studentská 1205, boční parkoviště u tělocvičn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6</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MŠ Ostrov, Palackého 1045, p.o., Hlavní, 799 (zastávka MHD před poštou)</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2.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3</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ákladní škola Nejdek, Karlovarská, autobusová zastávka Nejdek sídliště (u obchodního centra Rolava)</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MŠ Cestička, p.o., Rolavská 234, Nová Role</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Vojenské lesy a statky – Kyselka (50.2546561N, 12.9931492E)</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Š a SŠ Karlovy Vary, zastávka MHD Svahová, Karlovy Vary</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Mateřská škola Nejdek, Husova, Husova 547, Nejdek 362 21</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Mateřská škola Nejdek, Závodu míru 1247</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0.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Mateřská škola Merklín, Merklín 86, 362 34</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2 – Karlovar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3.05.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6</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ákladní škola, Krušnohorská 304, Ostrov</w:t>
            </w:r>
          </w:p>
        </w:tc>
      </w:tr>
      <w:tr>
        <w:trPr>
          <w:trHeight w:val="602" w:hRule="atLeast"/>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MŠ Ostrov, Krušnohorská 766</w:t>
            </w:r>
          </w:p>
        </w:tc>
      </w:tr>
      <w:tr>
        <w:trPr>
          <w:trHeight w:val="624" w:hRule="atLeast"/>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6</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Mateřská škola Velichov, okres Karlovy Vary, Velichov, parkoviště u COOPu</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ákladní škola Nejdek, Karlovarská, autobusová zastávka Nejdek sídliště (u obchodního centra Rolava)</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Arial" w:ascii="Arial" w:hAnsi="Arial"/>
                <w:color w:val="000000"/>
                <w:kern w:val="0"/>
                <w:sz w:val="20"/>
                <w:szCs w:val="20"/>
                <w:lang w:val="cs-CZ" w:eastAsia="cs-CZ" w:bidi="ar-SA"/>
              </w:rPr>
              <w:t>Základní škola Nejdek, Karlovarská, autobusová zastávka Nejdek sídliště (u obchodního centra Rola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MASARYKOVA 1195, OSTR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Ostrov, Masarykova 1289</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Nová Role, Školní 232, 362 25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a mateřská škola Útvina, Útvina 153, 36401 Toužim</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1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a mateřská škola Kyselka, Radošov 75</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8.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6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První české gymnázium v Karlových Varech, Národní 25, Karlovy Va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 MŠ K.V., Krušnohorská 16, p.o., Truhlářská 690/11, KV - Stará Role 360 17</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Cestička Nová Role, Rolavská 234, 362 325 Nová Rol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Nejdek, Lipová, Lipová 1192, Nejdek</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Bochov, okres Karlovy Vary, Zahradní 315, Boch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iostatek Valeč, Zámecká 20, 364 55 Valeč</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a MŠ Regionu Karlovarský venkov, ZŠ Otovice, Děpoltovická 71, Otovice, 362 32</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a Mateřská škola, Ostrov, Myslbekova 996</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vět záchranářů, Západní 1822,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Nejdek, Karlovarská, autobusová zastávka Nejdek sídliště (u obchodního centra Rolava)</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3 – Sokolovsko 1.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03.05.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Březová, Komenského 11, Březová u Sokolova</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ěká škola Dolní Rychnov, okres Sokolov, Šafaříkova 17, Dolní Rychn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SŠ,ZŠ a MŠ Kraslice, Jindřichovice 232</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Chodov, okres Sokolov, o.p. U Koupaliště 811</w:t>
            </w:r>
          </w:p>
        </w:tc>
      </w:tr>
      <w:tr>
        <w:trPr>
          <w:trHeight w:val="576" w:hRule="atLeast"/>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Nové Sedlo, okres Sokolov, Masarykova 217, 357 34 Nové Sedlo</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Sokolov, Marie Majerové 1650, Cukrárna Ondra, Marie Majerové 1815, 356 01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Chodov, okr. Sokolov, MŠ Školní 737, 357 35 Chod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4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Šabina, okres Sokolov, Šabina 80</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Nové Sedlo, okres Sokolov, Masarykova 217, 357 34 Nové Sedlo</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6: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Gymnázium Sokolov a KVC, p.o., Husitská 2052,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4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Lomnice u Sokolova, Školní 234, 356 01 Lomn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Chodov, okres Sokolov, o.p. U Koupaliště 81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Loket, okres Sokolov, zastávka "MHD" Goethe, u ZŠ,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Kraslice, U Elektrárny 1777, 358 01 Kraslice</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4 – Sokolovsko 2. polovina</w:t>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09.05.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Kynšperk nad Ohří, okres Sokolov, J.A. Komenského, Kynšperk nad Ohří, parkoviště naproti kostelu</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2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 xml:space="preserve">Základní škola Nové Sedlo, okres Sokolov, Libá Camp - Škola v přírodě,  351 31 Libá </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7</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Kynšperk nad Ohří, okres Sokolov, J.A. Komenského, Kynšperk nad Ohří, parkoviště naproti kostelu</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Sokolov, Alšova 1746, Sokolov</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Kraslice, Dukelská, Rybná ul. 13/1508 Kraslice 3580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Husova 788, Chodov 357 35</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8.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Sokolov, Marie Majerové 1650, Cukrárna Ondra, Marie Majerové 1815, 356 01 Sokolov</w:t>
            </w:r>
          </w:p>
        </w:tc>
      </w:tr>
      <w:tr>
        <w:trPr>
          <w:trHeight w:val="621" w:hRule="atLeast"/>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Gymnázium Sokolov a KVC, p.o., Husitská 2052, Sokolov</w:t>
            </w:r>
          </w:p>
        </w:tc>
      </w:tr>
      <w:tr>
        <w:trPr>
          <w:trHeight w:val="621" w:hRule="atLeast"/>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Chodov, Školní 697, okres Sokolov</w:t>
            </w:r>
          </w:p>
        </w:tc>
      </w:tr>
      <w:tr>
        <w:trPr>
          <w:trHeight w:val="621" w:hRule="atLeast"/>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Loket, okres Sokolov, Sportovní 561, Loket, 357 33</w:t>
            </w:r>
          </w:p>
        </w:tc>
      </w:tr>
      <w:tr>
        <w:trPr>
          <w:trHeight w:val="621" w:hRule="atLeast"/>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Kraslice, Dukelská, Rybná ul. 13/1508 Kraslice 358 01</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jc w:val="both"/>
        <w:rPr>
          <w:b/>
          <w:b/>
        </w:rPr>
      </w:pPr>
      <w:r>
        <w:rPr>
          <w:b/>
        </w:rPr>
        <w:t>Část 5 – Chebsko 1. polovina</w:t>
      </w:r>
    </w:p>
    <w:p>
      <w:pPr>
        <w:pStyle w:val="TextBodyIndent"/>
        <w:numPr>
          <w:ilvl w:val="0"/>
          <w:numId w:val="0"/>
        </w:numPr>
        <w:ind w:left="0" w:hanging="0"/>
        <w:rPr>
          <w:b/>
          <w:b/>
          <w:color w:val="FF0000"/>
          <w:sz w:val="14"/>
          <w:szCs w:val="28"/>
        </w:rPr>
      </w:pPr>
      <w:r>
        <w:rPr>
          <w:b/>
          <w:color w:val="FF0000"/>
          <w:sz w:val="14"/>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02.05.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ZŠ Cheb, Májová 14, Městské sady, Májová ul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3.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Františkovy Lázně, Česká 39/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Mariánské Lázně, Křižíkova 555, 353 01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Františkovy Lázně, Česká 39/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1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Vítězství Mariánské Lázně, třída Vítězství 29,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1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Vítězství Mariánské Lázně, třída Vítězství 29,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Jih, Mariánské Lázně, Komenského 459, 353 01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Kostelní nám.14, Cheb, U pobočky VZP, Komenského 2473/40,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a mateřská škola Tři Sekery, okres Cheb, autobusová zastávka "Tři Seke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4</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Klimentov, Klimentov 118, Velká Hleďsebe 353 0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8.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Františkovy Lázně, Česká 39/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5: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LMŠ Pod Lipami,z.s., Parkoviště KC Svoboda,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a mateřská škola Plesná, p.o., Náměstí Svobody, autobusová zastávka u Tosty, Plesn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6. ZŠ Cheb, Obětí nacismu 16, Obětí nacismu 1127, 350 0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a MŠ Drmoul, Školní 26, Drmoul</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Jih Mariánské Lázně, Komenského 459,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56</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Kamenná 152,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Františkovy Lázně, Česká 39/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Františkovy Lázně, Česká 39/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Františkovy Lázně, Česká 39/1</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spacing w:lineRule="auto" w:line="360"/>
        <w:jc w:val="both"/>
        <w:rPr>
          <w:b/>
          <w:b/>
        </w:rPr>
      </w:pPr>
      <w:r>
        <w:rPr>
          <w:b/>
        </w:rPr>
        <w:t>Část 6 – Chebsko 2. polovina</w:t>
      </w:r>
    </w:p>
    <w:p>
      <w:pPr>
        <w:pStyle w:val="TextBodyIndent"/>
        <w:numPr>
          <w:ilvl w:val="0"/>
          <w:numId w:val="0"/>
        </w:numPr>
        <w:ind w:left="0" w:hanging="0"/>
        <w:rPr>
          <w:b/>
          <w:b/>
          <w:color w:val="FF0000"/>
          <w:sz w:val="16"/>
          <w:szCs w:val="28"/>
        </w:rPr>
      </w:pPr>
      <w:r>
        <w:rPr>
          <w:b/>
          <w:color w:val="FF0000"/>
          <w:sz w:val="16"/>
          <w:szCs w:val="28"/>
        </w:rPr>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b/>
                <w:b/>
                <w:color w:val="000000"/>
              </w:rPr>
            </w:pPr>
            <w:r>
              <w:rPr>
                <w:rFonts w:eastAsia="Times New Roman" w:cs="Times New Roman"/>
                <w:b/>
                <w:color w:val="000000"/>
                <w:kern w:val="0"/>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02.05.2023</w:t>
            </w:r>
          </w:p>
        </w:tc>
        <w:tc>
          <w:tcPr>
            <w:tcW w:w="1134" w:type="dxa"/>
            <w:tcBorders/>
            <w:vAlign w:val="center"/>
          </w:tcPr>
          <w:p>
            <w:pPr>
              <w:pStyle w:val="Normal"/>
              <w:widowControl/>
              <w:spacing w:before="0" w:after="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2</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ZŠ Cheb, Májová 14, Městské sady, Májová ulice</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Moravská 10, 352 01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0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5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Mariánské Lázně, Hlavní 440, Komenského 449, Mariánské Lázně 3530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9: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6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Vítězství Mariánské Lázně, třída Vítězství 29,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3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4.ZŠ Cheb, Hradební 14, Cheb (před divadlem)</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a MŠ Okružní Aš, Okružní 57, A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4: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JIH, Mariánské Lázně, Komenského 459, 353 0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5.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a mateřská škola Tři Sekery, okres Cheb, autobusová zastávka "Tři Sekery"</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Františkovy Lázně, Česká 39/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7.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Františkovy Lázně, Česká 39/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Pramínky Františkovy Lázně, Česká 350/14a Františkovy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ateřská škola Pramínky Františkovy Lázně, Česká 350/14a Františkovy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Š Úšovice, Mariánské Lázně, Školní náměstí 472, 353 01 Mariánské Lázně</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2.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3</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iostatek Valeč, Zámecká 20, 364 55 Valeč</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6. ZŠ Cheb, Obětí nacismu 16,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4.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4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ákladní škola a mateřská škola Plesná, p.o., Náměstí Svobody, autobusová zastávka u Tosty, Plesná</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6.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6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laťáček, Malé náměstí 2,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29.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5: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na Třešňovce 603, Mariánské Lázně 35301</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0.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7:45</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60</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Statek Bernard, Šachetní 135, 357 41 Královské Poříčí</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Zlaťáček, Malé náměstí 2 (horní  autobusová zastávka u 3.ZŠ), Cheb</w:t>
            </w:r>
          </w:p>
        </w:tc>
      </w:tr>
      <w:tr>
        <w:trPr/>
        <w:tc>
          <w:tcPr>
            <w:tcW w:w="1270"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31.05.2023</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8:10</w:t>
            </w:r>
          </w:p>
        </w:tc>
        <w:tc>
          <w:tcPr>
            <w:tcW w:w="1134"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color w:val="000000"/>
                <w:sz w:val="22"/>
                <w:szCs w:val="22"/>
              </w:rPr>
            </w:pPr>
            <w:r>
              <w:rPr>
                <w:rFonts w:eastAsia="Times New Roman" w:cs="Arial" w:ascii="Arial" w:hAnsi="Arial"/>
                <w:color w:val="000000"/>
                <w:kern w:val="0"/>
                <w:sz w:val="20"/>
                <w:szCs w:val="20"/>
                <w:lang w:val="cs-CZ" w:eastAsia="cs-CZ" w:bidi="ar-SA"/>
              </w:rPr>
              <w:t>78</w:t>
            </w:r>
          </w:p>
        </w:tc>
        <w:tc>
          <w:tcPr>
            <w:tcW w:w="2692"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Calibri" w:ascii="Calibri" w:hAnsi="Calibri"/>
                <w:color w:val="000000"/>
                <w:kern w:val="0"/>
                <w:sz w:val="22"/>
                <w:szCs w:val="22"/>
                <w:lang w:val="cs-CZ" w:eastAsia="cs-CZ" w:bidi="ar-SA"/>
              </w:rPr>
              <w:t>Kozodoj, Rolavská 538/56, Karlovy Vary</w:t>
            </w:r>
          </w:p>
        </w:tc>
        <w:tc>
          <w:tcPr>
            <w:tcW w:w="2551" w:type="dxa"/>
            <w:tcBorders/>
            <w:vAlign w:val="center"/>
          </w:tcPr>
          <w:p>
            <w:pPr>
              <w:pStyle w:val="TextBodyIndent"/>
              <w:widowControl/>
              <w:numPr>
                <w:ilvl w:val="0"/>
                <w:numId w:val="0"/>
              </w:numPr>
              <w:spacing w:before="0" w:after="0"/>
              <w:ind w:left="0" w:hanging="0"/>
              <w:jc w:val="center"/>
              <w:rPr>
                <w:rFonts w:ascii="Arial" w:hAnsi="Arial" w:cs="Arial"/>
                <w:color w:val="000000"/>
                <w:sz w:val="20"/>
                <w:szCs w:val="20"/>
              </w:rPr>
            </w:pPr>
            <w:r>
              <w:rPr>
                <w:rFonts w:eastAsia="Times New Roman" w:cs="Arial" w:ascii="Arial" w:hAnsi="Arial"/>
                <w:color w:val="000000"/>
                <w:kern w:val="0"/>
                <w:sz w:val="20"/>
                <w:szCs w:val="20"/>
                <w:lang w:val="cs-CZ" w:eastAsia="cs-CZ" w:bidi="ar-SA"/>
              </w:rPr>
              <w:t>MŠ Úšovice, Skalníkova 518, Mariánské Lázně 353 01</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3, 4, 5 a 6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6. 04.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381</w:t>
        </w:r>
      </w:hyperlink>
    </w:p>
    <w:p>
      <w:pPr>
        <w:pStyle w:val="BodyText2"/>
        <w:rPr/>
      </w:pPr>
      <w:r>
        <w:rPr/>
      </w:r>
    </w:p>
    <w:p>
      <w:pPr>
        <w:pStyle w:val="BodyText2"/>
        <w:rPr>
          <w:color w:val="FF0000"/>
        </w:rPr>
      </w:pPr>
      <w:r>
        <w:rPr/>
        <w:t>Karlovy Vary 20. 04.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Cenová nabídka – Část 1 – Karlovarsko 1. polovina</w:t>
      </w:r>
    </w:p>
    <w:p>
      <w:pPr>
        <w:pStyle w:val="ListParagraph"/>
        <w:numPr>
          <w:ilvl w:val="0"/>
          <w:numId w:val="2"/>
        </w:numPr>
        <w:rPr/>
      </w:pPr>
      <w:r>
        <w:rPr/>
        <w:t xml:space="preserve">Cenová nabídka – Část 2 – Karlovarsko 2. polovina </w:t>
      </w:r>
    </w:p>
    <w:p>
      <w:pPr>
        <w:pStyle w:val="ListParagraph"/>
        <w:numPr>
          <w:ilvl w:val="0"/>
          <w:numId w:val="2"/>
        </w:numPr>
        <w:rPr/>
      </w:pPr>
      <w:r>
        <w:rPr/>
        <w:t>Cenová nabídka – Část 3 – Sokolovsko 1. polovina</w:t>
      </w:r>
    </w:p>
    <w:p>
      <w:pPr>
        <w:pStyle w:val="ListParagraph"/>
        <w:numPr>
          <w:ilvl w:val="0"/>
          <w:numId w:val="2"/>
        </w:numPr>
        <w:rPr/>
      </w:pPr>
      <w:r>
        <w:rPr/>
        <w:t>Cenová nabídka – Část 4 – Sokolovsko 2. polovina</w:t>
      </w:r>
    </w:p>
    <w:p>
      <w:pPr>
        <w:pStyle w:val="ListParagraph"/>
        <w:numPr>
          <w:ilvl w:val="0"/>
          <w:numId w:val="2"/>
        </w:numPr>
        <w:rPr/>
      </w:pPr>
      <w:r>
        <w:rPr/>
        <w:t>Cenová nabídka – Část 5 – Chebsko 1. polovina</w:t>
      </w:r>
    </w:p>
    <w:p>
      <w:pPr>
        <w:pStyle w:val="ListParagraph"/>
        <w:numPr>
          <w:ilvl w:val="0"/>
          <w:numId w:val="2"/>
        </w:numPr>
        <w:rPr/>
      </w:pPr>
      <w:r>
        <w:rPr/>
        <w:t>Cenová nabídka – Část 6 – Chebsko 2. polovi</w:t>
      </w:r>
      <w:bookmarkStart w:id="0" w:name="_GoBack"/>
      <w:bookmarkEnd w:id="0"/>
      <w:r>
        <w:rPr/>
        <w:t>na</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2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4"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květen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10</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2"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3"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3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97C99B-71EC-4FD5-B1B0-05960CC61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864</TotalTime>
  <Application>LibreOffice/7.4.7.2$Linux_X86_64 LibreOffice_project/40$Build-2</Application>
  <AppVersion>15.0000</AppVersion>
  <Pages>10</Pages>
  <Words>3211</Words>
  <Characters>18786</Characters>
  <CharactersWithSpaces>21954</CharactersWithSpaces>
  <Paragraphs>4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4-20T13:02:00Z</dcterms:modified>
  <cp:revision>226</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