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loha č. 2 – Specifikace předmětu plnění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táváme následující managementové práce v Přírodní památce Rotava – kosení a úklid odpadků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vojnásobné posečení louky před skalní stěnou (lehká mechanizace, křovinořez) o rozloze </w:t>
        <w:br/>
        <w:t>0,1 h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seč červen 2023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seč od 1. srpna do 30. září 2023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onaci pokosené travní hmoty na vhodná místa mimo plochu zásahu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růběžný</w:t>
      </w:r>
      <w:r>
        <w:rPr>
          <w:rFonts w:cs="Times New Roman" w:ascii="Times New Roman" w:hAnsi="Times New Roman"/>
          <w:color w:val="000000"/>
        </w:rPr>
        <w:t xml:space="preserve"> úklid odpadků (od června 2023 do září 2023) v Přírodní památce Rotava a jejím ochranném pásm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ošný rozsah zásahu je patrný z přiložené ortofotomapy (příloha č. 3 – Map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ce budou ukončeny nejpozději do 30. 09. 202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edené práce budou předány odboru životního prostředí a zemědělství Krajského úřadu Karlovarského kraje a o předání bude vyhotoven protoko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povinen respektovat vlastnická práva k pozemkům, na nichž je zásah prováděn. Zadavatel nezajišťuje souhlasy nebo harmonogram plnění v daném území s ohledem na jeho další využívání (stanovuje pouze interval pro realizaci zásahu tak, aby nedocházelo ke kolizi se zájmy ochrany přírody). Kromě lokalizace zásahu upozorňujeme také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a další místní specifikace vstupů na pozemky (vymezené parkování, závory na lesních cestách, přejezdy přes pastviny apod.), které rovněž vyžadují dohodu s příslušnými vlastníky a subjekty. Do území (zvláště chráněná území), v němž je management prováděn je zpravidla zcela zakázán vjezd motorových vozidel, pokud je způsob zásahu přímo nevyžaduje (sekačka, traktor apod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řípadné škody vzniklé během realizace zadaných prací odpovídá dodavatel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5850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5c9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852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5c9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5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8:00Z</dcterms:created>
  <dc:creator>Brachtl Radoslav</dc:creator>
  <dc:description/>
  <dc:language>en-US</dc:language>
  <cp:lastModifiedBy>Papík Miroslav</cp:lastModifiedBy>
  <cp:lastPrinted>2023-01-23T10:07:00Z</cp:lastPrinted>
  <dcterms:modified xsi:type="dcterms:W3CDTF">2023-04-19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