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Poptáváme následující managementové práce v Přírodní rezervaci Hamrnický mokřad:</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Pásové kosení ploch mokřadních biotopů (lehká mechanizace, křovinořez) A2, A3 a B – dle schváleného plánu péče – 2,37 ha. Pásy budou posekány o šířce cca 1,5 m a pravidelně střídány (posekaný pás a navazující neposekaný pás – oba o šířce cca 1,5 m). Letošní posekané pásy budou na místech pásů, které nebyly posekány v roce 2022 a naopak. Deponace travní hmoty mimo plochy zásahu (ne do vodotečí!). </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vedení kosení – od 15. 07.2023 do 15. 08. 2023.</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Kosení plochy mokřadních biotopů (lehká mechanizace, křovinořez) D – dle platného plánu péče – 1 ha. Deponaci travní hmoty na vhodná místa mimo plochu zásahu (ne do vodotečí!). </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Provedení kosení – od 15. června 2023 do 31. července 2023. </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Kosení (lehká mechanizace, křovinořez) plochy C dle schváleného plánu péče s kruštíkem bahenním – 0,1 ha. Deponace travní hmoty mimo plochu zásahu. </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Provedení kosení od 15. 09. 2023 do 30. 09. 2023. </w:t>
      </w:r>
    </w:p>
    <w:p>
      <w:pPr>
        <w:pStyle w:val="ListParagraph"/>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rojnásobná likvidace bolševníku velkolepého po ploše rezervace se zvláštním zřetelem na obnaženou hráz Ohradského rybníka, lem lesa a stružku vytékající z Ohradského rybníka.</w:t>
        <w:br/>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I. zásah</w:t>
      </w:r>
      <w:r>
        <w:rPr>
          <w:rFonts w:cs="Times New Roman" w:ascii="Times New Roman" w:hAnsi="Times New Roman"/>
          <w:color w:val="000000"/>
        </w:rPr>
        <w:t xml:space="preserve"> – květen 2023; </w:t>
      </w:r>
      <w:r>
        <w:rPr>
          <w:rFonts w:cs="Times New Roman" w:ascii="Times New Roman" w:hAnsi="Times New Roman"/>
          <w:b/>
          <w:color w:val="000000"/>
        </w:rPr>
        <w:t>II. zásah</w:t>
      </w:r>
      <w:r>
        <w:rPr>
          <w:rFonts w:cs="Times New Roman" w:ascii="Times New Roman" w:hAnsi="Times New Roman"/>
          <w:color w:val="000000"/>
        </w:rPr>
        <w:t xml:space="preserve"> – červen 2023; </w:t>
      </w:r>
      <w:r>
        <w:rPr>
          <w:rFonts w:cs="Times New Roman" w:ascii="Times New Roman" w:hAnsi="Times New Roman"/>
          <w:b/>
          <w:color w:val="000000"/>
        </w:rPr>
        <w:t>III. zásah</w:t>
      </w:r>
      <w:r>
        <w:rPr>
          <w:rFonts w:cs="Times New Roman" w:ascii="Times New Roman" w:hAnsi="Times New Roman"/>
          <w:color w:val="000000"/>
        </w:rPr>
        <w:t xml:space="preserve"> – červenec 2023. </w:t>
      </w:r>
    </w:p>
    <w:p>
      <w:pPr>
        <w:pStyle w:val="ListParagraph"/>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rPr>
        <w:t>A) Odstranění</w:t>
      </w:r>
      <w:r>
        <w:rPr>
          <w:rFonts w:cs="Times New Roman" w:ascii="Times New Roman" w:hAnsi="Times New Roman"/>
          <w:color w:val="000000"/>
        </w:rPr>
        <w:t xml:space="preserve"> keřovitých porostů do 3 metrů výšky na ploše o rozloze 0,4 ha na vzdušné líci hráze Podhradského rybníka - p. p. č. 1311 v k. ú. Úšovice. V zákresu Přírodní rezervace Hamrnický mokřad označeno žlutou linií – hráz (příloha č. 3 – Mapa). Dřevní hmota bude seštěpkována nebo spálena v místě zásahu. </w:t>
      </w:r>
    </w:p>
    <w:p>
      <w:pPr>
        <w:pStyle w:val="ListParagraph"/>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Termín provedení prací je stanoven od 01. 10. 2023 do 15. 12. 2023. </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 xml:space="preserve">B) </w:t>
      </w:r>
      <w:r>
        <w:rPr>
          <w:rFonts w:cs="Times New Roman" w:ascii="Times New Roman" w:hAnsi="Times New Roman"/>
          <w:color w:val="000000"/>
        </w:rPr>
        <w:t>Na části plochy F (dle schváleného plánu péče o PR Hamrnický mokřad) bude provedeno odstranění keřovitého porostu nad 3 metry výšky a do 10 cm průměru kmene na řezné ploše</w:t>
        <w:br/>
        <w:t>na ploše o rozloze 0,10 ha ve složení (olše lepkavá, borovice lesní, vrba). V zákresu Přírodní rezervace Hamrnický mokřad označeno zeleně rastrovanou plochou s nápisem F-vyb. Dřevní hmota bude buď spálena na místě (mimo louku) nebo vymístěna z plochy zásahu a uložena</w:t>
        <w:br/>
        <w:t xml:space="preserve">na vhodná místa v okolí zásahu, např. k vodnímu kanálu. Rozsah a umístění zásahu jsou patrné z přiloženého zákresu Přírodní rezervace Hamrnický mokřad, plocha je v terénu vymezena páskami na hraničních dřevinách. </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Termín provedení prací je stanoven od 01. 10. 2023 do 15. 12. 2023. </w:t>
      </w:r>
    </w:p>
    <w:p>
      <w:pPr>
        <w:pStyle w:val="ListParagraph"/>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a rozsah objednaných prací je patrný z přiloženého zákresu Přírodní rezervace Hamrnický mokřad (příloha č. 3 – Mapa)</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všechny dotčené plochy (mimo plochy pod hrází Ohradského rybníka) jsou velmi silně podmáčené.</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Calibri" w:cs="Times New Roman" w:eastAsiaTheme="minorHAnsi"/>
        </w:rPr>
      </w:pPr>
      <w:r>
        <w:rPr>
          <w:rFonts w:cs="Times New Roman" w:ascii="Times New Roman" w:hAnsi="Times New Roman"/>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jc w:val="both"/>
        <w:rPr>
          <w:rFonts w:ascii="Times New Roman" w:hAnsi="Times New Roman" w:cs="Times New Roman"/>
        </w:rPr>
      </w:pPr>
      <w:r>
        <w:rPr>
          <w:rFonts w:cs="Times New Roman" w:ascii="Times New Roman" w:hAnsi="Times New Roman"/>
        </w:rPr>
        <w:t>Za případné škody vzniklé během realizace zadaných prací odpovídá dodavatel.</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15</Words>
  <Characters>3045</Characters>
  <CharactersWithSpaces>35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1:00Z</dcterms:created>
  <dc:creator>Brachtl Radoslav</dc:creator>
  <dc:description/>
  <dc:language>en-US</dc:language>
  <cp:lastModifiedBy>Papík Miroslav</cp:lastModifiedBy>
  <cp:lastPrinted>2023-04-12T09:32:00Z</cp:lastPrinted>
  <dcterms:modified xsi:type="dcterms:W3CDTF">2023-04-17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