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mrnický mokřad - kosení a likvidace bolševník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ásové kosení mokřadních biotopů, trojnásobná likvidace bolševníku velkolepého a odstranění keřovitých porostů na vzdušné líci hráze Podhradského rybníka pro Krajský úřad Karlovarského kraje, blíže specifikováno v příloze č. 2 (Specifikace předmětu plnění). Součástí předmětu plnění bude Deponace travní hmoty mimo plochy zásahů a seštěpkování nebo spálení dřevní hmoty v místě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č. 1 přílohy č. 1 (specifikace předmětu plnění): od 15. července 2023 do 15. srpna 2023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č. 2 přílohy č. 1 (specifikace předmětu plnění): od 15. června 2023 do 15. července 2023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č. 3 přílohy č. 1 (specifikace předmětu plnění): od 15. září 2023 do 30. září 2023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č. 4 přílohy č. 1 (specifikace předmětu plnění): I. zásah – 5/2023, II. zásah – 6/2023, III. zásah – 7/2023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č. 5 přílohy č. 1 (specifikace předmětu plnění): Část A i část B - od 1. října 2023 do 15. prosince 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Hamrnický mokřad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80.941,13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7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17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Hamrnický mokřad - kosení a likvidace bolševníku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6197F2DB-DEE8-4C90-B866-AB3C495B6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90</TotalTime>
  <Application>LibreOffice/7.4.7.2$Linux_X86_64 LibreOffice_project/40$Build-2</Application>
  <AppVersion>15.0000</AppVersion>
  <Pages>4</Pages>
  <Words>1121</Words>
  <Characters>6919</Characters>
  <CharactersWithSpaces>802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7T13:43:00Z</dcterms:modified>
  <cp:revision>2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