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ornohradský potok - kácení, kosení a likvidace porostů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ruční odstranění keřovitého porostu, postupné kácení s přetažením, dvojnásobná mechanická likvidace porostů netýkavky žláznaté a pokosení travnatých ploch pro Krajský úřad Karlovarského kraje, blíže specifikováno v příloze č. 2 (Specifikace předmětu plnění). Součástí předmětu plnění bude vymístění dřevní hmoty, vysbírání komunálního odpadu a deponace travní hmoty na vhodná místa mimo plochy zá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: 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Část A přílohy č. 1 (specifikace předmětu plnění): od 1. října 2023 do 15. prosince 2023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Část B přílohy č. 1 (specifikace předmětu plnění): první likvidace od 1. července 2023 do 15. července 2023 a druhá likvidace od 1. srpna 2023 do 15. srpna 2023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Část C přílohy č. 1 (specifikace předmětu plnění): od 1. května 2023 do 31. srpna 20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Hornohradský potok.  (viz příloha č. 3 – Mapa 1 a Příloha č. 4 – Mapa 2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208.875,04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1. 04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</w:t>
      </w:r>
      <w:bookmarkStart w:id="0" w:name="_GoBack"/>
      <w:bookmarkEnd w:id="0"/>
      <w:r>
        <w:rPr/>
        <w:t>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371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7. 04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 1</w:t>
      </w:r>
    </w:p>
    <w:p>
      <w:pPr>
        <w:pStyle w:val="ListParagraph"/>
        <w:numPr>
          <w:ilvl w:val="0"/>
          <w:numId w:val="3"/>
        </w:numPr>
        <w:rPr/>
      </w:pPr>
      <w:r>
        <w:rPr/>
        <w:t>Mapa 2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,,Hornohradský potok - kácení, kosení a likvidace porostů“ zadávaná v rámci DNS</w:t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37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53BDC1A-2A1B-4989-A8B6-1B6BE6422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464</TotalTime>
  <Application>LibreOffice/7.4.7.2$Linux_X86_64 LibreOffice_project/40$Build-2</Application>
  <AppVersion>15.0000</AppVersion>
  <Pages>4</Pages>
  <Words>1103</Words>
  <Characters>6835</Characters>
  <CharactersWithSpaces>7923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4-17T12:36:00Z</dcterms:modified>
  <cp:revision>20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