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planetárium duben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ých doprav na exkurze do planetária (Gymnázium Cheb) a zpět. </w:t>
      </w:r>
    </w:p>
    <w:p>
      <w:pPr>
        <w:pStyle w:val="Normal"/>
        <w:jc w:val="both"/>
        <w:rPr/>
      </w:pPr>
      <w:r>
        <w:rPr/>
        <w:t xml:space="preserve">Předmět veřejné zakázky je spolu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Normal"/>
        <w:jc w:val="both"/>
        <w:rPr/>
      </w:pPr>
      <w:r>
        <w:rPr/>
        <w:t>Předmět plnění zahrnuje přistavení autobusu, odvoz z místa plnění do planetária v Gymnáziu v Chebu, dobu čekání a odvoz zpět včetně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místa exkurze:</w:t>
      </w:r>
      <w:r>
        <w:rPr/>
        <w:t xml:space="preserve"> Gymnázium Cheb, příspěvková organizace (planetárium), Nerudova 2283/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ožadavky na autobus: musí být vybaven bezpečnostními pásy na všech sedadlech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jektu se zavazuje minimálně do konce roku 2033 archivovat účetní doklady, pokud není českých právních předpisech stavena lhůta delší.</w:t>
      </w:r>
    </w:p>
    <w:p>
      <w:pPr>
        <w:pStyle w:val="Slovn2rove"/>
        <w:keepNext w:val="fals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dodavatel ode dne akceptace objednávky do 31. 12. 2033. Dodavatel odpovídá objednateli za škodu, kterou by mu způsobil porušením této povinnosti.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4.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ymnázium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busová zastávka „Lidový dům“,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>Plnění bude uskutečněno na základě vystavené objednávky a v souladu s podmínkami uvedenými</w:t>
      </w:r>
      <w:r>
        <w:rPr>
          <w:rStyle w:val="FontStyle50"/>
          <w:rFonts w:eastAsia="Times New Roman"/>
          <w:sz w:val="24"/>
          <w:szCs w:val="22"/>
        </w:rPr>
        <w:t xml:space="preserve">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Implementace Krajského akčního plánu 2 v Karlovarském kraji“, reg. č. projektu CZ.02.3.68/0.0/0.0/19_078/001782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gr. Miroslav Papík, e-mail: </w:t>
      </w:r>
      <w:hyperlink r:id="rId2">
        <w:r>
          <w:rPr>
            <w:rStyle w:val="InternetLink"/>
          </w:rPr>
          <w:t>miroslav.papik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7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Cheb - planetárium duben 2023“  zadávaná v rámci DNS</w:t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F12A1E8-B5DC-4DBE-8CC0-20CFB2050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83</TotalTime>
  <Application>LibreOffice/7.4.7.2$Linux_X86_64 LibreOffice_project/40$Build-2</Application>
  <AppVersion>15.0000</AppVersion>
  <Pages>4</Pages>
  <Words>1127</Words>
  <Characters>7441</Characters>
  <CharactersWithSpaces>8551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7T08:33:00Z</dcterms:modified>
  <cp:revision>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