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Nemocnice Karlovy Vary - Objekt "C", stavební úpravy WC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  <w:shd w:fill="FFFFFF" w:val="clear"/>
        </w:rPr>
        <w:t>v 1. NP, 3. NP a 5. NP a inspekčních pokojů ve 3. NP objek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38:00Z</dcterms:created>
  <dc:creator>143</dc:creator>
  <dc:description/>
  <dc:language>en-US</dc:language>
  <cp:lastModifiedBy>Tina Batková</cp:lastModifiedBy>
  <cp:lastPrinted>2015-04-13T12:01:00Z</cp:lastPrinted>
  <dcterms:modified xsi:type="dcterms:W3CDTF">2023-04-14T06:23:00Z</dcterms:modified>
  <cp:revision>5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