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íloha č. 1 zadávací dokumen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zvy k podání nabídky na veřejnou zakázku malého rozsahu na služby – podrobná specif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pracování Strategie na podporu regionálního marketing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rketingové strategie inovačního ekosystému Karlovarského kraje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 plnění veřejné zakázky malého rozsahu na služby</w:t>
      </w:r>
    </w:p>
    <w:p>
      <w:pPr>
        <w:pStyle w:val="Normal"/>
        <w:jc w:val="both"/>
        <w:rPr/>
      </w:pPr>
      <w:r>
        <w:rPr/>
        <w:t>Předmětem plnění veřejné zakázky je tvorba dvou strategií včetně zajištění metodické expertní podpory (facilitace) a koordinace workshopů s klíčovými aktéry v regionu.  Předmětem plnění veřejné zakázky je zajištění a provedení veškerých prací nutných ke zhotovení a úplnému dokončení dvou strategií:</w:t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 xml:space="preserve">1.  Strategie na podporu regionálního marketingu </w:t>
      </w:r>
    </w:p>
    <w:p>
      <w:pPr>
        <w:pStyle w:val="Normal"/>
        <w:jc w:val="both"/>
        <w:rPr/>
      </w:pPr>
      <w:r>
        <w:rPr/>
        <w:t xml:space="preserve">Strategie bude obsahovat nastavení budoucího dlouhodobého marketingového směřování Karlovarského kraje jako vhodného místa pro život a místa s příležitostmi nejenom ke spokojenému životu, ale i osobnímu rozvoji a smysluplné práci (zaměstnání/podnikání). Očekávané přínosy této strategie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ozitivní posun ve vnímání Karlovarského kraje v nastavených image parametrech,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systematická integrace identity, podstaty Karlovarského kraje do komunikace klíčových aktérů v Karlovarském kraji,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astavení jednotné a věrohodné komunikace/marketingu v rámci regionu i mimo něj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oučástí plnění veřejné zakázky bude koordinace workshopů se stakeholdery Karlovarského kraje. Výstupem workshopů budou podklady pro definování klíčových hodnot Karlovarského kraje, které budou součástí positioningu/identity KK. </w:t>
      </w:r>
    </w:p>
    <w:p>
      <w:pPr>
        <w:pStyle w:val="Normal"/>
        <w:jc w:val="both"/>
        <w:rPr/>
      </w:pPr>
      <w:r>
        <w:rPr/>
        <w:t xml:space="preserve">Předmětem plnění této části VZ je metodická expertní podpora, koordinace minimálně 4 workshopů, marketingová analýza a Strategie na podporu regionálního marketingu Karlovarského kraje, která bude určovat dlouhodobé marketingové směřování kraje a bude podkladem pro zadání k vypracování komunikační strategie (případně i doporučení komunikačních směrů s ohledem na komunikační žebřík (communication ladder).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ecifikace:</w:t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/>
      </w:pPr>
      <w:r>
        <w:rPr>
          <w:b/>
          <w:bCs/>
        </w:rPr>
        <w:t>Facilitace workshopů</w:t>
      </w:r>
      <w:r>
        <w:rPr/>
        <w:t xml:space="preserve"> </w:t>
      </w:r>
    </w:p>
    <w:p>
      <w:pPr>
        <w:pStyle w:val="Odstavecseseznamem"/>
        <w:numPr>
          <w:ilvl w:val="0"/>
          <w:numId w:val="13"/>
        </w:numPr>
        <w:ind w:left="426" w:hanging="360"/>
        <w:jc w:val="both"/>
        <w:rPr/>
      </w:pPr>
      <w:r>
        <w:rPr/>
        <w:t xml:space="preserve">minimálně 4 workshopy s odsouhlasenými zástupci/stakeholdery Karlovarského kraje a identifikace klíčových výstupů z jednotlivých workshopů s cílem připravit návrh positioningu a hlavních hodnot Karlovarského kraje; </w:t>
      </w:r>
    </w:p>
    <w:p>
      <w:pPr>
        <w:pStyle w:val="Odstavecseseznamem"/>
        <w:numPr>
          <w:ilvl w:val="0"/>
          <w:numId w:val="13"/>
        </w:numPr>
        <w:ind w:left="426" w:hanging="360"/>
        <w:jc w:val="both"/>
        <w:rPr/>
      </w:pPr>
      <w:r>
        <w:rPr/>
        <w:t>předpokládané zastoupení účastníků workshopů (předpokládaný počet účastníků 20-30):</w:t>
      </w:r>
    </w:p>
    <w:p>
      <w:pPr>
        <w:pStyle w:val="Odstavecseseznamem"/>
        <w:numPr>
          <w:ilvl w:val="3"/>
          <w:numId w:val="16"/>
        </w:numPr>
        <w:ind w:left="1276" w:hanging="360"/>
        <w:jc w:val="both"/>
        <w:rPr/>
      </w:pPr>
      <w:r>
        <w:rPr/>
        <w:t>Rada KK + starostové vybraných měst a obcí KK</w:t>
      </w:r>
    </w:p>
    <w:p>
      <w:pPr>
        <w:pStyle w:val="Odstavecseseznamem"/>
        <w:numPr>
          <w:ilvl w:val="3"/>
          <w:numId w:val="16"/>
        </w:numPr>
        <w:ind w:left="1276" w:hanging="360"/>
        <w:jc w:val="both"/>
        <w:rPr/>
      </w:pPr>
      <w:r>
        <w:rPr/>
        <w:t>vybraní zástupci KÚKK (odbor regionálního rozvoje, … atd.)</w:t>
      </w:r>
    </w:p>
    <w:p>
      <w:pPr>
        <w:pStyle w:val="Odstavecseseznamem"/>
        <w:numPr>
          <w:ilvl w:val="3"/>
          <w:numId w:val="16"/>
        </w:numPr>
        <w:ind w:left="1276" w:hanging="360"/>
        <w:jc w:val="both"/>
        <w:rPr/>
      </w:pPr>
      <w:r>
        <w:rPr/>
        <w:t>ředitelé vzdělávacích institucí (SŠ a VŠ)</w:t>
      </w:r>
    </w:p>
    <w:p>
      <w:pPr>
        <w:pStyle w:val="Odstavecseseznamem"/>
        <w:numPr>
          <w:ilvl w:val="3"/>
          <w:numId w:val="16"/>
        </w:numPr>
        <w:ind w:left="1276" w:hanging="360"/>
        <w:jc w:val="both"/>
        <w:rPr/>
      </w:pPr>
      <w:r>
        <w:rPr/>
        <w:t>realizátoři marketingu v KK</w:t>
      </w:r>
    </w:p>
    <w:p>
      <w:pPr>
        <w:pStyle w:val="Odstavecseseznamem"/>
        <w:numPr>
          <w:ilvl w:val="3"/>
          <w:numId w:val="16"/>
        </w:numPr>
        <w:ind w:left="1276" w:hanging="360"/>
        <w:jc w:val="both"/>
        <w:rPr/>
      </w:pPr>
      <w:r>
        <w:rPr/>
        <w:t>veřejnost</w:t>
      </w:r>
    </w:p>
    <w:p>
      <w:pPr>
        <w:pStyle w:val="Odstavecseseznamem"/>
        <w:numPr>
          <w:ilvl w:val="3"/>
          <w:numId w:val="16"/>
        </w:numPr>
        <w:ind w:left="1276" w:hanging="360"/>
        <w:jc w:val="both"/>
        <w:rPr/>
      </w:pPr>
      <w:r>
        <w:rPr/>
        <w:t>zástupci větších podniků + personalisté + podnikatelé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ind w:left="426" w:hanging="426"/>
        <w:rPr>
          <w:b/>
          <w:b/>
          <w:bCs/>
        </w:rPr>
      </w:pPr>
      <w:r>
        <w:rPr>
          <w:b/>
          <w:bCs/>
        </w:rPr>
        <w:t>Strategie na podporu regionálního marketingu Karlovarského kraje</w:t>
      </w:r>
    </w:p>
    <w:p>
      <w:pPr>
        <w:pStyle w:val="Odstavecseseznamem"/>
        <w:numPr>
          <w:ilvl w:val="0"/>
          <w:numId w:val="10"/>
        </w:numPr>
        <w:ind w:left="426" w:hanging="360"/>
        <w:rPr/>
      </w:pPr>
      <w:r>
        <w:rPr/>
        <w:t>dokument v rozsahu 30-50 stran bez příloh obsahující:</w:t>
      </w:r>
    </w:p>
    <w:p>
      <w:pPr>
        <w:pStyle w:val="Odstavecseseznamem"/>
        <w:numPr>
          <w:ilvl w:val="0"/>
          <w:numId w:val="4"/>
        </w:numPr>
        <w:ind w:left="851" w:hanging="0"/>
        <w:jc w:val="both"/>
        <w:rPr/>
      </w:pPr>
      <w:r>
        <w:rPr/>
        <w:t xml:space="preserve">klíčové závěry z marketingové analýzy prostředí (marketing kraje, měst a dalších   </w:t>
      </w:r>
    </w:p>
    <w:p>
      <w:pPr>
        <w:pStyle w:val="Odstavecseseznamem"/>
        <w:ind w:left="851" w:hanging="0"/>
        <w:jc w:val="both"/>
        <w:rPr/>
      </w:pPr>
      <w:r>
        <w:rPr>
          <w:rFonts w:cs="Calibri"/>
        </w:rPr>
        <w:t xml:space="preserve">            </w:t>
      </w:r>
      <w:r>
        <w:rPr/>
        <w:t>významných subjektů v kraji), bude vycházet z níže uvedených podkladů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egionální inovační strategie Karlovarského kra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arketingová strategie pro Karlovarský kraj 2021-202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mage analýza, 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Aktualizovaná image analýza, 202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Analýza mediálního vnímání Karlovarského kraje, 202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epopulace metropolitních oblastí, 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Analýza bariér návratu VŠ obyvatelstva do Karlovarského kraje, 202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gram rozvoje Karlovarského kraje 2021–2027 (PRKK21+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onitoring médií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/>
        <w:t>výstupy z workshopů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/>
        <w:t>případného vlastního šetření dodavatele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/>
        <w:t>v případě potřeby ujasnění některých faktorů, připraví dodavatel seznam otázek (za dobu realizace maximálně 2x), které budou dotazovány v rámci dotazníkového šetření šířeného zadavatelem prostřednictvím sociálních sítí na vybrané cílové skupiny,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návrh dlouhodobé marketingové strategie Karlovarského kraje, </w:t>
      </w:r>
    </w:p>
    <w:p>
      <w:pPr>
        <w:pStyle w:val="Odstavecseseznamem"/>
        <w:numPr>
          <w:ilvl w:val="0"/>
          <w:numId w:val="8"/>
        </w:numPr>
        <w:rPr/>
      </w:pPr>
      <w:r>
        <w:rPr/>
        <w:t>stávající vize definovaná v PRKK21+ včetně případné diskuze k ní,</w:t>
      </w:r>
    </w:p>
    <w:p>
      <w:pPr>
        <w:pStyle w:val="Odstavecseseznamem"/>
        <w:numPr>
          <w:ilvl w:val="0"/>
          <w:numId w:val="8"/>
        </w:numPr>
        <w:rPr/>
      </w:pPr>
      <w:r>
        <w:rPr/>
        <w:t>stanovení marketingových cílů dlouhodobých a krátkodobých,</w:t>
      </w:r>
    </w:p>
    <w:p>
      <w:pPr>
        <w:pStyle w:val="Odstavecseseznamem"/>
        <w:numPr>
          <w:ilvl w:val="0"/>
          <w:numId w:val="8"/>
        </w:numPr>
        <w:rPr/>
      </w:pPr>
      <w:r>
        <w:rPr/>
        <w:t>identitu Karlovarského kraje obsahující hodnoty Karlovarského kraje,</w:t>
      </w:r>
    </w:p>
    <w:p>
      <w:pPr>
        <w:pStyle w:val="Odstavecseseznamem"/>
        <w:numPr>
          <w:ilvl w:val="0"/>
          <w:numId w:val="8"/>
        </w:numPr>
        <w:rPr/>
      </w:pPr>
      <w:r>
        <w:rPr/>
        <w:t>archetyp Karlovarského kraje,</w:t>
      </w:r>
    </w:p>
    <w:p>
      <w:pPr>
        <w:pStyle w:val="Odstavecseseznamem"/>
        <w:numPr>
          <w:ilvl w:val="0"/>
          <w:numId w:val="8"/>
        </w:numPr>
        <w:rPr/>
      </w:pPr>
      <w:r>
        <w:rPr/>
        <w:t>cílové skupiny,</w:t>
      </w:r>
    </w:p>
    <w:p>
      <w:pPr>
        <w:pStyle w:val="Odstavecseseznamem"/>
        <w:numPr>
          <w:ilvl w:val="0"/>
          <w:numId w:val="8"/>
        </w:numPr>
        <w:rPr/>
      </w:pPr>
      <w:r>
        <w:rPr/>
        <w:t>doporučení, jak zaujmout stakeholdery a stimulovat jejich participaci v implementaci identit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Karlovarského kraje do vlastních komunikačních aktivit (města/obce, cestovní ruch, agentury/instituce, neziskové organizace, střední školy, veřejnost atd.),</w:t>
      </w:r>
    </w:p>
    <w:p>
      <w:pPr>
        <w:pStyle w:val="Odstavecseseznamem"/>
        <w:numPr>
          <w:ilvl w:val="0"/>
          <w:numId w:val="12"/>
        </w:numPr>
        <w:ind w:left="284" w:hanging="284"/>
        <w:jc w:val="both"/>
        <w:rPr/>
      </w:pPr>
      <w:r>
        <w:rPr/>
        <w:t>ve fázi definování rámce tvorby strategie proběhne mj. stakeholders analýza, mapování klíčových tvůrců image Karlovarského kraje,</w:t>
      </w:r>
    </w:p>
    <w:p>
      <w:pPr>
        <w:pStyle w:val="Odstavecseseznamem"/>
        <w:numPr>
          <w:ilvl w:val="0"/>
          <w:numId w:val="12"/>
        </w:numPr>
        <w:ind w:left="284" w:hanging="284"/>
        <w:jc w:val="both"/>
        <w:rPr/>
      </w:pPr>
      <w:r>
        <w:rPr/>
        <w:t>projednání návrhu strategie se zadavatelem,</w:t>
      </w:r>
    </w:p>
    <w:p>
      <w:pPr>
        <w:pStyle w:val="Odstavecseseznamem"/>
        <w:numPr>
          <w:ilvl w:val="0"/>
          <w:numId w:val="12"/>
        </w:numPr>
        <w:ind w:left="284" w:hanging="284"/>
        <w:jc w:val="both"/>
        <w:rPr/>
      </w:pPr>
      <w:r>
        <w:rPr/>
        <w:t>zapracování připomínek zadavatele,</w:t>
      </w:r>
    </w:p>
    <w:p>
      <w:pPr>
        <w:pStyle w:val="Odstavecseseznamem"/>
        <w:numPr>
          <w:ilvl w:val="0"/>
          <w:numId w:val="12"/>
        </w:numPr>
        <w:ind w:left="284" w:hanging="284"/>
        <w:jc w:val="both"/>
        <w:rPr/>
      </w:pPr>
      <w:r>
        <w:rPr/>
        <w:t xml:space="preserve">prezenční představení návrhu Strategie na podporu regionálního marketingu Karlovarského kraje Radě Karlovarského kraje a případně dalším významným stakeholderům,  </w:t>
      </w:r>
    </w:p>
    <w:p>
      <w:pPr>
        <w:pStyle w:val="Odstavecseseznamem"/>
        <w:numPr>
          <w:ilvl w:val="0"/>
          <w:numId w:val="12"/>
        </w:numPr>
        <w:ind w:left="284" w:hanging="284"/>
        <w:jc w:val="both"/>
        <w:rPr/>
      </w:pPr>
      <w:r>
        <w:rPr/>
        <w:t xml:space="preserve">zapracování případných relevantních připomínek, </w:t>
      </w:r>
    </w:p>
    <w:p>
      <w:pPr>
        <w:pStyle w:val="Odstavecseseznamem"/>
        <w:numPr>
          <w:ilvl w:val="0"/>
          <w:numId w:val="12"/>
        </w:numPr>
        <w:ind w:left="284" w:hanging="284"/>
        <w:jc w:val="both"/>
        <w:rPr/>
      </w:pPr>
      <w:r>
        <w:rPr/>
        <w:t>v případě potřeby prezentace upraveného návrhu marketingové strategie Radě Karlovarského kraje a dalším významným stakeholderům,</w:t>
      </w:r>
    </w:p>
    <w:p>
      <w:pPr>
        <w:pStyle w:val="Odstavecseseznamem"/>
        <w:numPr>
          <w:ilvl w:val="0"/>
          <w:numId w:val="12"/>
        </w:numPr>
        <w:ind w:left="284" w:hanging="284"/>
        <w:jc w:val="both"/>
        <w:rPr/>
      </w:pPr>
      <w:r>
        <w:rPr/>
        <w:t>finální verze Strategie na podporu regionálního marketingu Karlovarského kraje.</w:t>
      </w:r>
    </w:p>
    <w:p>
      <w:pPr>
        <w:pStyle w:val="Normal"/>
        <w:spacing w:before="0" w:after="120"/>
        <w:jc w:val="both"/>
        <w:rPr/>
      </w:pPr>
      <w:r>
        <w:rPr>
          <w:b/>
          <w:bCs/>
          <w:caps/>
          <w:u w:val="single"/>
        </w:rPr>
        <w:t>2. Marketingová strategie inovačního ekosystému Karlovarského kraje</w:t>
      </w:r>
    </w:p>
    <w:p>
      <w:pPr>
        <w:pStyle w:val="Normal"/>
        <w:jc w:val="both"/>
        <w:rPr/>
      </w:pPr>
      <w:r>
        <w:rPr/>
        <w:t xml:space="preserve">Marketingová strategie inovačního ekosystému bude vycházet ze Strategie na podporu regionálního marketingu Karlovarského kraje a bude navazovat na centrální identitu Karlovarského kraje. Jejím cílem bude definovat klíčové strategické pilíře, cílové skupiny a nastavit orchestraci inovačního ekosystému k jeho růstu, symbióze a konkurenceschopnosti nejen v regionu a v rámci ČR, ale také v sousedních příhraničních oblastech, a to v souladu s RIS3 strategií.  Cíl zvýšení znalosti inovačního ekosystému a jeho popularizace bude primárně zaměřen na Karlovarský kraj, sekundárně Českou republiku.  </w:t>
      </w:r>
    </w:p>
    <w:p>
      <w:pPr>
        <w:pStyle w:val="Normal"/>
        <w:jc w:val="both"/>
        <w:rPr/>
      </w:pPr>
      <w:r>
        <w:rPr/>
        <w:t xml:space="preserve">Předmětem plnění je facilitace neboli metodická expertní podpora a vedení 3 workshopů (doporučení: podnikatelé, zaměstnavatelé mající vlastní výzkum či inovace, vzdělávací instituce, personalisté, poradenské firmy) a návrh marketingové strategie inovačního ekosystému Karlovarského kraje vycházející z regionální marketingové strategie. Přínosy se projeví zvýšeným zapojením klíčových aktérů v regionu a povedou k přípravě a nastavení marketingových </w:t>
        <w:br/>
        <w:t xml:space="preserve">a komunikačních aktivit a plánů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ecifikace:</w:t>
      </w:r>
    </w:p>
    <w:p>
      <w:pPr>
        <w:pStyle w:val="Odstavecseseznamem"/>
        <w:numPr>
          <w:ilvl w:val="0"/>
          <w:numId w:val="14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Facilitace workshopů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minimálně 3 workshopy s odsouhlasenými zástupci/stakeholdery Karlovarského kraje a identifikace klíčových výstupů z jednotlivých workshopů se zaměřením na inovační ekosystém Karlovarského kraje,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ředpokládané zastoupení účastníků workshopů (předpokládaný počet účastníků 20-30)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ástupci Rady pro výzkum, vývoj a inovace Karlovarského kraje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ybraní zástupci politické reprezentace Karlovarského kraje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ástupci vzdělávacích institucí (SŠ a VŠ)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realizátoři marketingu v Karlovarském kraji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ástupci soukromého sektoru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zástupci výzkumného sektoru,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zástupci neziskového sektoru aj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>Marketingová strategie inovačního ekosystému</w:t>
      </w:r>
    </w:p>
    <w:p>
      <w:pPr>
        <w:pStyle w:val="Odstavecseseznamem"/>
        <w:numPr>
          <w:ilvl w:val="0"/>
          <w:numId w:val="15"/>
        </w:numPr>
        <w:ind w:left="426" w:hanging="0"/>
        <w:rPr/>
      </w:pPr>
      <w:r>
        <w:rPr/>
        <w:t>dokument v rozsahu 30-50 stran bez příloh obsahující: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 xml:space="preserve">strategické pilíře pro budování povědomí inovačního ekosystému, 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 xml:space="preserve">cílové skupiny, 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 xml:space="preserve">doporučení aktivit k budování zájmu o participaci aktérů na rozvoji inovačního ekosystému Karlovarského kraje, 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>parametry sítě ambasadorů inovačního ekosystému Karlovarského kraje,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>nastavení procesu pro aktéry inovačního ekosystému, tak aby začali využívat připravené nástroje na budování konzistentní image KK a zapojili se do jejich tvorby,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>návrh komunikačních pilířů inovačního ekosystému;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 xml:space="preserve">návrh zadání na tvorbu komunikačních nástrojů na podporu inovačního ekosystému KK v souladu s identitou Karlovarského kraje a RIS3 strategií Karlovarského kraje, 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>návrh dlouhodobé marketingové strategie pro inovační ekosystém Karlovarského kraje,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>doporučení na propojení s positioningem Karlovarského kraje,</w:t>
      </w:r>
    </w:p>
    <w:p>
      <w:pPr>
        <w:pStyle w:val="Odstavecseseznamem"/>
        <w:numPr>
          <w:ilvl w:val="3"/>
          <w:numId w:val="5"/>
        </w:numPr>
        <w:jc w:val="both"/>
        <w:rPr/>
      </w:pPr>
      <w:r>
        <w:rPr/>
        <w:t>stanovení marketingových cílů dlouhodobých a krátkodobých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rojednání návrhu strategie se zadavatelem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apracování připomínek zadavatel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prezenční představení návrhu Marketingové strategie inovačního ekosystému Radě pro výzkum, vývoj a inovace Karlovarského kraje a případně dalším významným stakeholderům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apracování případných relevantních připomínek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 případě potřeby prezentace upraveného Marketingové strategie inovačního ekosystému Radě pro výzkum, vývoj a inovace Karlovarského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čné informace</w:t>
      </w:r>
    </w:p>
    <w:p>
      <w:pPr>
        <w:pStyle w:val="Normal"/>
        <w:jc w:val="both"/>
        <w:rPr/>
      </w:pPr>
      <w:r>
        <w:rPr/>
        <w:t xml:space="preserve">Po schválení zpracovaných strategií bude možné využít konzultace související s implementací (maximálně v rozsahu 20 hodin). </w:t>
      </w:r>
    </w:p>
    <w:p>
      <w:pPr>
        <w:pStyle w:val="Normal"/>
        <w:jc w:val="both"/>
        <w:rPr/>
      </w:pPr>
      <w:r>
        <w:rPr/>
        <w:t>Náklady na workshopy (pronájem místnosti, občerstvení) budou hrazeny zadavatelem a nejsou součástí VZ.</w:t>
      </w:r>
    </w:p>
    <w:p>
      <w:pPr>
        <w:pStyle w:val="Normal"/>
        <w:spacing w:before="0" w:after="160"/>
        <w:jc w:val="both"/>
        <w:rPr/>
      </w:pPr>
      <w:r>
        <w:rPr/>
        <w:t>Oslovení účastníků workshopu bude realizováno ze strany zadavatele V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0:00Z</dcterms:created>
  <dc:creator>Eva Dolenská</dc:creator>
  <dc:description/>
  <cp:keywords/>
  <dc:language>en-US</dc:language>
  <cp:lastModifiedBy>Iveta Grünerová</cp:lastModifiedBy>
  <dcterms:modified xsi:type="dcterms:W3CDTF">2023-04-14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0AA5826DF66144890166B71E2D2426</vt:lpwstr>
  </property>
  <property fmtid="{D5CDD505-2E9C-101B-9397-08002B2CF9AE}" pid="3" name="Filtr">
    <vt:lpwstr>Dokumenty 2023</vt:lpwstr>
  </property>
  <property fmtid="{D5CDD505-2E9C-101B-9397-08002B2CF9AE}" pid="4" name="MediaServiceImageTags">
    <vt:lpwstr/>
  </property>
  <property fmtid="{D5CDD505-2E9C-101B-9397-08002B2CF9AE}" pid="5" name="Subjekt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