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kurze - Praha Makro Czech Gastro Festival a zpět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ředmětem plnění veřejné zakázky je zajištění autobusové dopravy od Hotelu Marttel Karlovy Vary do 02 Universum, </w:t>
      </w:r>
      <w:r>
        <w:rPr>
          <w:color w:val="202124"/>
          <w:shd w:fill="FFFFFF" w:val="clear"/>
        </w:rPr>
        <w:t>Českomoravská 2345/17, 190 00 Praha 9-Libeň</w:t>
      </w:r>
      <w:r>
        <w:rPr/>
        <w:t xml:space="preserve"> a poté zpět do Hotelu Martell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místa exkurze: </w:t>
      </w:r>
      <w:r>
        <w:rPr/>
        <w:t>02 Universum, Českomoravská 2345/17, 190 00 Praha 9-Libeň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řední škola stravování a služeb Karlovy Vary, p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el Marttel Karlovy V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28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Střední škola stravování a služeb Karlovy Vary, příspěvková organizace, Karlovy Vary, Ondřejská 1122/56, IČO: 520055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50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1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Exkurze - Praha Makro Czech Gastro Festival a zpět“ zadávaná v rámci DNS</w:t>
      <w:tab/>
      <w:tab/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1797E31-DB39-442E-AE0D-B56ECF28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035</TotalTime>
  <Application>LibreOffice/7.4.7.2$Linux_X86_64 LibreOffice_project/40$Build-2</Application>
  <AppVersion>15.0000</AppVersion>
  <Pages>3</Pages>
  <Words>896</Words>
  <Characters>5830</Characters>
  <CharactersWithSpaces>6713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1T08:56:00Z</dcterms:modified>
  <cp:revision>10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