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spacing w:lineRule="atLeast" w:line="2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spacing w:lineRule="atLeast" w:line="20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tLeast" w:line="2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lineRule="atLeast" w:line="20"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spacing w:lineRule="atLeast" w:line="20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Název zakázky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12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„</w:t>
      </w:r>
      <w:r>
        <w:rPr>
          <w:b/>
          <w:sz w:val="28"/>
          <w:szCs w:val="28"/>
        </w:rPr>
        <w:t>Pořízení licencí k databázi ekonomických subjektů“</w:t>
      </w:r>
    </w:p>
    <w:p>
      <w:pPr>
        <w:pStyle w:val="Normal"/>
        <w:spacing w:lineRule="atLeast" w:line="20" w:before="0" w:after="12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) Vymezení předmětu plnění veřejné zakázky</w:t>
      </w:r>
    </w:p>
    <w:p>
      <w:pPr>
        <w:pStyle w:val="Zkladntext21"/>
        <w:tabs>
          <w:tab w:val="left" w:pos="709" w:leader="none"/>
        </w:tabs>
        <w:spacing w:lineRule="atLeast" w:line="2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Předmětem plnění veřejné zakázky je služba: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 xml:space="preserve">poskytování on-line webových přístupů do datového zdroje obsahujícího informace </w:t>
        <w:br/>
        <w:t xml:space="preserve">o ekonomických subjektech v České republice (dále jen Databáze) prostřednictvím 3 uživatelských účtů, 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>zaškolení registrovaných uživatelů zaměřené na obsluhu Databáze,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>poskytování technické podpory k Databázi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Databáze bude využívána od 1. 6. 2023 do 31. 12. 2026 (43 měsíců), a to zejména k interním analytickým činnostem a k tvorbě agregovaných výstupů prezentovaných na veřejně dostupných platformách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řístupy do Databáze budou sloužit k nahlížení na ekonomické subjekty ze strany zadavatele bez omezení. Elektronické výstupy (exporty) budou poskytnuty rovněž bez omezení v rámci paušální platby za přístup do databáze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oskytovatel bude povinen proškolit registrované uživatele v rozsahu poskytnutých přístupů. Provede-li poskytovatel významnou aktualizaci Databáze, zavazuje se provést opětovné školení jejích uživatelů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oskytovatel poskytne po celou dobu trvání smlouvy technickou podporu k Databázi jak on-line, tak prostřednictvím telefonu v době běžné pracovní doby v České republice (9:00 – 17:00). Rozsahem technické podpory se rozumí především odstranění nefunkčnosti Databáze, zajištění aktualizace Databáze v rámci celé České republiky, pomoc s vyhledáváním informací, informace ohledně čerpání služeb a další služby obdobného charakteru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 xml:space="preserve">Databáze musí obsahovat níže uvedené údaje o subjektu. V krajním případě, zdali údaj chybí, musí poskytovatel dodatečně doplnit chybějící informaci formou investigace ve lhůtě max. 2 dnů od zadání požadavku na doplnění informací o subjektu zadavatelem. Datový zdroj musí být v českém jazyce a nabízet všechna uvedená data </w:t>
        <w:br/>
        <w:t>a funkce: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1) ÚDAJE O SUBJEKTU (právnická osoba (dále jen „PO“, osoba samostatně výdělečně činná (dále jen „OSVČ“), fyzická osoba dále jen „FO“)</w:t>
      </w:r>
    </w:p>
    <w:p>
      <w:pPr>
        <w:pStyle w:val="Zkladntext5"/>
        <w:shd w:val="clear" w:color="auto" w:fill="auto"/>
        <w:spacing w:lineRule="atLeast" w:line="20" w:before="0" w:after="0"/>
        <w:ind w:left="1134"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identifikační čísla IČ a DIČ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obchodní jméno/jméno a příjmení (název společnosti / jméno a příjmení OSVČ, FO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rávní forma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ředmět podnikání (CZ NACE - hlavní i vedlejší do 5. úrovně označené pětimístným číselným kódem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adresa sídla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adresy provozoven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datum založení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kategorie počtu zaměstnanců min. za posledních 5 let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očet zaměstnanců min. za posledních 5 let (pokud je uveřejněn v OR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rozvaha a výkaz zisku a ztráty v plném rozsahu min. za posledních 5 let (pokud jsou uveřejněny v OR)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statutární orgán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lastníci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skuteční majitelé 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zobrazení informace o velikosti vlastnického podíl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dceřiné společnosti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negativní události (insolvence, exekuce, likvidace, úpadek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eřejné zakázky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dotace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2) FUNKČNÍ POŽADAVKY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yhledávání nebo filtrování na základě nahrání vlastního seznamu subjektů do funkcí databáze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yhledávání podle zadaných parametrů v tomto minimálním rozsahu: IČ/DIČ, obchodní jméno/jméno příjmení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yhledávání subjektů podle historických názvů a jmen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grafické znázornění zejména obchodních, majetkových a personálních vazeb s historií nejméně 5 let zpětně až 4 úrovňového zanoření směrem k subjektu a od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stanovení kategorie – subjektu v souladu s doporučením Komise č. 2003/361/ES – definice mikropodniků, malých a středních podniků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hromadné exporty dat do MS Excel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sledování změn u vlastního seznamu subjektů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ListParagraph"/>
        <w:spacing w:lineRule="atLeast" w:line="20" w:before="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Tato veřejná zakázka je součástí realizace projektu Smart Akcelerátor 3, registrační číslo projektu CZ.02.01.02/00/22_009/0004182, spolufinancovaného Evropskou unií. A dále požadujeme zavázat poskytovatele předkládat k proplacení pouze takové faktury, které obsahují registrační číslo projektu v textu faktury.</w:t>
      </w:r>
    </w:p>
    <w:p>
      <w:pPr>
        <w:pStyle w:val="ListParagraph"/>
        <w:spacing w:lineRule="atLeast" w:line="20" w:before="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Vybraný poskytovatel má povinnost spolupůsobit při výkonu finanční kontroly ve smyslu § 2 písm. e) a § 13 zákona č. 320/2001 Sb., o finanční kontrole ve veřejné správě a o změně některých zákonu (dále jen „zákon o finanční kontrole“), ve znění pozdějších předpisů, tj. poskytnout kontrolnímu orgánu doklady o dodávkách zboží a služeb hrazených z veřejných výdajů nebo z veřejné finanční podpory v rozsahu nezbytném pro ověření příslušné operace. Stejně tak jeho poddodavatelé.</w:t>
      </w:r>
    </w:p>
    <w:p>
      <w:pPr>
        <w:pStyle w:val="ListParagraph"/>
        <w:spacing w:lineRule="atLeast" w:line="20" w:before="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3) Doba a místo plnění veřejné zakázky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lnění: 43 měsíců od účinnosti smlouvy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1. 6. 2023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>31. 12. 2026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budova Karlovarské agentury rozvoje podnikání, příspěvková organizace, v ul. Závodní 278, Tašovice, 360 18 Karlovy Vary.  </w:t>
      </w:r>
    </w:p>
    <w:p>
      <w:pPr>
        <w:pStyle w:val="Normal"/>
        <w:spacing w:lineRule="atLeast" w:line="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Obchodní podmínky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 a obsahuje veškeré obchodní podmínky. 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identifikačních údajů účastníka, </w:t>
      </w:r>
    </w:p>
    <w:p>
      <w:pPr>
        <w:pStyle w:val="Style27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finančních částek smluvní ceny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0" w:before="0" w:after="24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) Podmínka pro uzavření smlouvy</w:t>
      </w:r>
    </w:p>
    <w:p>
      <w:pPr>
        <w:pStyle w:val="Normal"/>
        <w:spacing w:lineRule="auto" w:line="276"/>
        <w:jc w:val="both"/>
        <w:rPr>
          <w:color w:val="FF0000"/>
          <w:sz w:val="22"/>
        </w:rPr>
      </w:pPr>
      <w:r>
        <w:rPr>
          <w:sz w:val="22"/>
        </w:rPr>
        <w:t xml:space="preserve">Vybraný dodavatel je povinen před podpisem smlouvy prokázat zadavateli plnou funkčnost Databáze dle požadavků uvedených v zadávací dokumentaci, tj. že Databáze obsahuje požadované údaje a funkce. Neprokázání je důvodem k vyloučení vybraného dodavatele z výběrového řízení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6) Pravidla pro hodnocení nabídek</w:t>
      </w:r>
    </w:p>
    <w:p>
      <w:pPr>
        <w:pStyle w:val="Normal"/>
        <w:widowControl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 rámci ekonomické výhodnosti nabídky bude hodnotit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nižší nabídkovou cenou bez DPH je myšlena cena za celé plnění tj. po dobu 43 měsíců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V případě rovnosti nabídkových cen bude rozhodovat datum a čas přijetí nabídky s tím, že přednost bude mít účastník, který podal nabídku dříve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výši nabídkové ceny na </w:t>
      </w:r>
      <w:r>
        <w:rPr>
          <w:b/>
          <w:sz w:val="22"/>
          <w:szCs w:val="22"/>
        </w:rPr>
        <w:t>727 272,-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0" w:before="0" w:after="120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 xml:space="preserve">7) Rozsah požadavku zadavatele na kvalifikaci účastníka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tLeast" w:line="20" w:before="0" w:after="120"/>
        <w:ind w:left="340" w:firstLine="34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tLeast" w:line="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tLeast" w:line="20" w:before="0" w:after="12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čestného prohlášení (příloha výzvy) nebo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) Způsob zpracování nabídkové ceny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u w:val="single"/>
        </w:rPr>
      </w:pPr>
      <w:r>
        <w:rPr>
          <w:sz w:val="22"/>
          <w:szCs w:val="22"/>
        </w:rPr>
        <w:t>Podkladem pro zpracování cenové nabídky je tato výzva včetně všech příloh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spacing w:lineRule="atLeast" w:line="2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ložení nabídkové ceny vyplní dodavatel cenovou nabídku, která je přílohou výzvy</w:t>
      </w:r>
    </w:p>
    <w:p>
      <w:pPr>
        <w:pStyle w:val="Normal"/>
        <w:spacing w:lineRule="atLeast" w:line="20" w:before="0" w:after="12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dání nabídek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4. 4. 2023 do 9:00 hodin</w:t>
      </w:r>
      <w:r>
        <w:rPr>
          <w:sz w:val="22"/>
        </w:rPr>
        <w:t>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10) 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Vysvětlení dokumentace výběrového řízení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o doručení žádosti na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4 pracovních dnů</w:t>
      </w:r>
      <w:r>
        <w:rPr>
          <w:sz w:val="22"/>
          <w:szCs w:val="22"/>
        </w:rPr>
        <w:t xml:space="preserve"> před uplynutím lhůty, pro podání nabídek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lineRule="atLeast" w:line="20" w:before="0" w:after="12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Požadavek na formální úpravu, strukturu a obsah nabídky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výzvy, případně doklady vztahující se k prokázání kvalifikace)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připouští variantní řešení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7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7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7"/>
        </w:numPr>
        <w:spacing w:lineRule="atLeast" w:line="20" w:before="0" w:after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br/>
          <w:t>https://ezak.kr-karlovarsky.cz/vz00006347</w:t>
        </w:r>
      </w:hyperlink>
    </w:p>
    <w:p>
      <w:pPr>
        <w:pStyle w:val="Normal"/>
        <w:spacing w:before="150" w:after="225"/>
        <w:jc w:val="both"/>
        <w:rPr>
          <w:rStyle w:val="InternetLink"/>
          <w:rFonts w:ascii="Tahoma" w:hAnsi="Tahoma" w:cs="Tahoma"/>
          <w:color w:val="0066AD"/>
          <w:sz w:val="19"/>
          <w:szCs w:val="19"/>
        </w:rPr>
      </w:pPr>
      <w:r>
        <w:rPr>
          <w:rFonts w:cs="Tahoma" w:ascii="Tahoma" w:hAnsi="Tahoma"/>
          <w:color w:val="0066AD"/>
          <w:sz w:val="19"/>
          <w:szCs w:val="19"/>
        </w:rPr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 Zohlednění zásady sociálně odpovědného zadávání, environmentálně</w:t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spacing w:lineRule="atLeast" w:line="2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spacing w:lineRule="atLeast" w:line="20" w:before="0" w:after="240"/>
        <w:jc w:val="both"/>
        <w:rPr>
          <w:sz w:val="22"/>
          <w:szCs w:val="22"/>
        </w:rPr>
      </w:pPr>
      <w:r>
        <w:rPr>
          <w:sz w:val="22"/>
        </w:rPr>
        <w:t>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) Identifikační údaje zadavatele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spacing w:lineRule="atLeast" w:line="20" w:before="0" w:after="120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lineRule="atLeast" w:line="20"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lineRule="atLeast" w:line="20" w:before="0" w:after="120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tLeast" w:line="20" w:before="0" w:after="12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lineRule="atLeast" w:line="20"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spacing w:lineRule="atLeast" w:line="20" w:before="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r>
        <w:rPr>
          <w:color w:val="0070C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spacing w:lineRule="atLeast" w:line="20"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uzavřené dne 3. 2. 2022 zadává veřejnou zakázku ve smyslu ustanovení § 9 odst. 1 písm. b) ZZVZ na účet pověřujícího zadavatele: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arlovarská agentura rozvoje podnikání, příspěvková organizace, Závodní 278, 360 18 Karlovy Vary, IČO: 72053666. 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Karlovy Vary 11</w:t>
      </w:r>
      <w:bookmarkStart w:id="2" w:name="_GoBack"/>
      <w:bookmarkEnd w:id="2"/>
      <w:r>
        <w:rPr>
          <w:sz w:val="22"/>
          <w:szCs w:val="22"/>
        </w:rPr>
        <w:t>. 4. 2023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vedoucí odboru investic</w:t>
      </w:r>
    </w:p>
    <w:p>
      <w:pPr>
        <w:pStyle w:val="BodyText2"/>
        <w:spacing w:lineRule="atLeast" w:line="2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3) Smlouva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, služba– „</w:t>
    </w:r>
    <w:r>
      <w:rPr>
        <w:rFonts w:ascii="Arial" w:hAnsi="Arial"/>
        <w:i/>
        <w:sz w:val="16"/>
      </w:rPr>
      <w:t>Pořízení licencí k databázi ekonomických subjektů</w:t>
    </w:r>
    <w:r>
      <w:rPr>
        <w:rFonts w:ascii="Arial" w:hAnsi="Arial"/>
        <w:sz w:val="16"/>
      </w:rPr>
      <w:t xml:space="preserve">“  </w:t>
    </w:r>
  </w:p>
  <w:p>
    <w:pPr>
      <w:pStyle w:val="Normal"/>
      <w:jc w:val="right"/>
      <w:rPr>
        <w:rFonts w:ascii="Arial" w:hAnsi="Arial"/>
        <w:sz w:val="16"/>
      </w:rPr>
    </w:pPr>
    <w:r>
      <mc:AlternateContent>
        <mc:Choice Requires="wps">
          <w:drawing>
            <wp:anchor behindDoc="1" distT="0" distB="19050" distL="0" distR="26670" simplePos="0" locked="0" layoutInCell="0" allowOverlap="1" relativeHeight="15" wp14:anchorId="53A3D9AE">
              <wp:simplePos x="0" y="0"/>
              <wp:positionH relativeFrom="column">
                <wp:posOffset>-1270</wp:posOffset>
              </wp:positionH>
              <wp:positionV relativeFrom="paragraph">
                <wp:posOffset>99060</wp:posOffset>
              </wp:positionV>
              <wp:extent cx="6088380" cy="3810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381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8pt" to="479.25pt,10.75pt" ID="Line 2" stroked="t" o:allowincell="f" style="position:absolute;flip:y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6"/>
      </w:rPr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d64ed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284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b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96b1f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Zkladntext21" w:customStyle="1">
    <w:name w:val="Základní text 21"/>
    <w:basedOn w:val="Normal"/>
    <w:qFormat/>
    <w:rsid w:val="0010788d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10788d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6347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18</TotalTime>
  <Application>LibreOffice/7.4.7.2$Linux_X86_64 LibreOffice_project/40$Build-2</Application>
  <AppVersion>15.0000</AppVersion>
  <Pages>7</Pages>
  <Words>2077</Words>
  <Characters>13397</Characters>
  <CharactersWithSpaces>15444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Redlová Veronika</cp:lastModifiedBy>
  <cp:lastPrinted>2006-11-29T08:11:00Z</cp:lastPrinted>
  <dcterms:modified xsi:type="dcterms:W3CDTF">2023-04-11T07:50:00Z</dcterms:modified>
  <cp:revision>13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