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Cs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iCs/>
                <w:kern w:val="0"/>
                <w:lang w:val="cs-CZ" w:bidi="ar-SA"/>
              </w:rPr>
              <w:t>2 osobní vozy – transportéry 4x4 do terénu pro přesun žáků na školní polesí se speciálními vozíky na přepravu jednoručních motorových pil a pohonných hmot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1CADBC1F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4" stroked="t" o:allowincell="f" style="position:absolute" wp14:anchorId="1CADBC1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0FD1B74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1" stroked="t" o:allowincell="f" style="position:absolute" wp14:anchorId="0FD1B74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b/>
        <w:b/>
        <w:iCs/>
        <w:sz w:val="18"/>
        <w:szCs w:val="18"/>
      </w:rPr>
    </w:pPr>
    <w:r>
      <w:rPr>
        <w:b/>
        <w:sz w:val="18"/>
        <w:szCs w:val="18"/>
      </w:rPr>
      <w:t>„</w:t>
    </w:r>
    <w:r>
      <w:rPr>
        <w:b/>
        <w:iCs/>
        <w:sz w:val="18"/>
        <w:szCs w:val="18"/>
      </w:rPr>
      <w:t>2 osobní vozy – transportéry 4x4 do terénu pro přesun žáků na školní polesí se speciálními vozíky na přepravu jednoručních motorových pil a pohonných hmot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b/>
        <w:b/>
        <w:iCs/>
        <w:sz w:val="18"/>
        <w:szCs w:val="18"/>
      </w:rPr>
    </w:pPr>
    <w:r>
      <w:rPr>
        <w:b/>
        <w:sz w:val="18"/>
        <w:szCs w:val="18"/>
      </w:rPr>
      <w:t>„</w:t>
    </w:r>
    <w:r>
      <w:rPr>
        <w:b/>
        <w:iCs/>
        <w:sz w:val="18"/>
        <w:szCs w:val="18"/>
      </w:rPr>
      <w:t>2 osobní vozy – transportéry 4x4 do terénu pro přesun žáků na školní polesí se speciálními vozíky na přepravu jednoručních motorových pil a pohonných hmot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27EC23-0181-4AAE-844B-76D3531C8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0</Words>
  <Characters>3605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4:00Z</dcterms:created>
  <dc:creator>Černá Andrea</dc:creator>
  <dc:description/>
  <dc:language>en-US</dc:language>
  <cp:lastModifiedBy>Bolková Zora</cp:lastModifiedBy>
  <dcterms:modified xsi:type="dcterms:W3CDTF">2023-03-28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