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Cheb, projekt II, CZ.06.6.127/0.0/0.0/21_121/00163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Cheb_Intubační fibrobronchosko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3-28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