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Cheb_Intubační fibrobronchoskop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3-28T06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