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fikace předmětu plnění veřejné zakázky</w:t>
      </w:r>
    </w:p>
    <w:p>
      <w:pPr>
        <w:pStyle w:val="Normal"/>
        <w:widowControl w:val="false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Stávající stav – technické vybavení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>
          <w:sz w:val="22"/>
          <w:szCs w:val="22"/>
        </w:rPr>
        <w:t>Pro zajištění chodu jednání Zastupitelstva Karlovarského kraje je zastupitelský sál vybaven technickým a technologickým zázemím, které je majetkem krajského úřadu (klimatizace, vzduchotechnika, rozvody silnoproud, slaboproud, vybavení místnosti režie aktivními prvky pro řízení rozvodů, souřadnicové kamery, projekční a ozvučovací technika, rozhraní pro připojení do internetu, osvětlovací technika…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Upřesnění předmětu veřejné zakázky</w:t>
      </w:r>
    </w:p>
    <w:p>
      <w:pPr>
        <w:pStyle w:val="Odstavecseseznamem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popsané technické a technologické zázemí zadavatele bude využíváno hlasovacím </w:t>
        <w:br/>
        <w:t>a konferenčním systémem, který bude dodavatel poskytovat zadavateli formou komplexní služby – pronájmu na celý průběh jednání konkrétního zastupitelstva, jehož součástí je také odborná obsluha systému (dále jen „služba“).</w:t>
      </w:r>
    </w:p>
    <w:p>
      <w:pPr>
        <w:pStyle w:val="Normal"/>
        <w:widowControl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sz w:val="20"/>
          <w:szCs w:val="20"/>
        </w:rPr>
        <w:t>Předmětem veřejné zakázky „</w:t>
      </w:r>
      <w:r>
        <w:rPr>
          <w:b/>
          <w:sz w:val="20"/>
          <w:szCs w:val="20"/>
        </w:rPr>
        <w:t>Technické zajištění jednání Zastupitelstva Karlovarského kraje</w:t>
      </w:r>
      <w:r>
        <w:rPr>
          <w:sz w:val="20"/>
          <w:szCs w:val="20"/>
        </w:rPr>
        <w:t xml:space="preserve">“ je technické a provozní zajištění průběhu jednání zastupitelstva formou komplexní služby.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sz w:val="20"/>
          <w:szCs w:val="20"/>
        </w:rPr>
        <w:t xml:space="preserve">Služba bude pro každé jednání zastupitelstva (jednací den), zajišťovat funkčnost a činnosti blíže specifikované v kapitole 3 tohoto dokumentu.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oučástí služby je příprava, konfigurace, instalace/deinstalace systémů, dohled nad fungováním systému během jednání a zajištění komplexní funkcionality systému po dobu jednání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sz w:val="20"/>
          <w:szCs w:val="20"/>
        </w:rPr>
        <w:t>Dodavatel dodá službu prostřednictvím vlastní techniky, prostředků a personálu s možností využití vizuální techniky (TV, dataprojektory, promítací plátna, kamery), která je součástí zastupitelského sálu. V případně jednacích sálů, které budou pro jednání k dispozici mimo krajský úřad zajistí dodavatel tyto prostředky z vlastních zdrojů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sz w:val="20"/>
          <w:szCs w:val="20"/>
        </w:rPr>
        <w:t>Zadavatel požaduje v rámci služby, poskytnutí funkčního systému padesáti aktivních hlasovacích jednotek účastníků jednání a každá bude osazena vlastním mikrofonem. Z toho devět jednotek bude k dispozici předsednictvu a každá bude osazená vlastním mikrofonem.  Systém bude poskytovat rovněž dva přenosné mikrofony.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Činnosti a funkcionality poptávané komplexní služby</w:t>
      </w:r>
    </w:p>
    <w:p>
      <w:pPr>
        <w:pStyle w:val="Odstavecseseznamem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 poptává zajištění následujících činnosti a funkcionalit poptávané služby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color w:val="000000"/>
        </w:rPr>
        <w:t>Poskytované činnosti budou obsahovat zejména: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overflowPunct w:val="false"/>
        <w:ind w:left="284" w:hanging="284"/>
        <w:jc w:val="both"/>
        <w:textAlignment w:val="baseline"/>
        <w:rPr/>
      </w:pPr>
      <w:r>
        <w:rPr>
          <w:sz w:val="20"/>
          <w:szCs w:val="20"/>
        </w:rPr>
        <w:t xml:space="preserve">instalaci mobilních </w:t>
      </w:r>
      <w:r>
        <w:rPr>
          <w:bCs/>
          <w:sz w:val="20"/>
          <w:szCs w:val="20"/>
        </w:rPr>
        <w:t>hlasovacích a konferenčních jednotek, řízených mikrofonů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instalaci řídící, předsednické jednotky, řídícího PC</w:t>
      </w:r>
    </w:p>
    <w:p>
      <w:pPr>
        <w:pStyle w:val="Normal"/>
        <w:numPr>
          <w:ilvl w:val="0"/>
          <w:numId w:val="2"/>
        </w:numPr>
        <w:overflowPunct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provoznění identifikačního a hlasovacího systému, vydání identifikačních karet oprávněné osobě zadavatele</w:t>
      </w:r>
    </w:p>
    <w:p>
      <w:pPr>
        <w:pStyle w:val="Normal"/>
        <w:numPr>
          <w:ilvl w:val="0"/>
          <w:numId w:val="2"/>
        </w:numPr>
        <w:overflowPunct w:val="false"/>
        <w:ind w:left="284" w:hanging="284"/>
        <w:jc w:val="both"/>
        <w:textAlignment w:val="baseline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zprovoznění konferenčního systému (ozvučení, řízení diskuze, </w:t>
      </w:r>
      <w:r>
        <w:rPr>
          <w:rFonts w:eastAsia="Calibri"/>
          <w:sz w:val="20"/>
          <w:szCs w:val="20"/>
        </w:rPr>
        <w:t>řízení mikrofonů, ovládání souřadnicových kamer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overflowPunct w:val="false"/>
        <w:ind w:left="284" w:hanging="284"/>
        <w:jc w:val="both"/>
        <w:textAlignment w:val="baseline"/>
        <w:rPr/>
      </w:pPr>
      <w:r>
        <w:rPr>
          <w:sz w:val="20"/>
          <w:szCs w:val="20"/>
        </w:rPr>
        <w:t>generování tištěných výstupů (výsledky hlasování, přehledy..)</w:t>
      </w:r>
    </w:p>
    <w:p>
      <w:pPr>
        <w:pStyle w:val="Normal"/>
        <w:numPr>
          <w:ilvl w:val="0"/>
          <w:numId w:val="2"/>
        </w:numPr>
        <w:overflowPunct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jištění obsluhy zařízení po dobu celého jednání zastupitelstva na pracovišti režie</w:t>
      </w:r>
    </w:p>
    <w:p>
      <w:pPr>
        <w:pStyle w:val="Normal"/>
        <w:numPr>
          <w:ilvl w:val="0"/>
          <w:numId w:val="2"/>
        </w:numPr>
        <w:overflowPunct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stribuce A/V signálu do interní sítě zadavatele a zajištění online přenosu z určené internetové adresy</w:t>
      </w:r>
    </w:p>
    <w:p>
      <w:pPr>
        <w:pStyle w:val="Normal"/>
        <w:numPr>
          <w:ilvl w:val="0"/>
          <w:numId w:val="2"/>
        </w:numPr>
        <w:overflowPunct w:val="false"/>
        <w:ind w:left="284" w:hanging="284"/>
        <w:jc w:val="both"/>
        <w:textAlignment w:val="baseline"/>
        <w:rPr/>
      </w:pPr>
      <w:r>
        <w:rPr>
          <w:sz w:val="20"/>
          <w:szCs w:val="20"/>
        </w:rPr>
        <w:t>generování indexovaného A/V záznamu po jednotlivých bodech a archivace na medium (Flash, HDD….)</w:t>
      </w:r>
    </w:p>
    <w:p>
      <w:pPr>
        <w:pStyle w:val="Normal"/>
        <w:numPr>
          <w:ilvl w:val="0"/>
          <w:numId w:val="2"/>
        </w:numPr>
        <w:overflowPunct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dinstalování veškerých zařízení po ukončení jednání</w:t>
      </w:r>
    </w:p>
    <w:p>
      <w:pPr>
        <w:pStyle w:val="Normal"/>
        <w:numPr>
          <w:ilvl w:val="0"/>
          <w:numId w:val="2"/>
        </w:numPr>
        <w:overflowPunct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archivace celého jednání </w:t>
      </w:r>
    </w:p>
    <w:p>
      <w:pPr>
        <w:pStyle w:val="Normal"/>
        <w:numPr>
          <w:ilvl w:val="0"/>
          <w:numId w:val="2"/>
        </w:numPr>
        <w:overflowPunct w:val="false"/>
        <w:ind w:left="284" w:hanging="284"/>
        <w:jc w:val="both"/>
        <w:textAlignment w:val="baseline"/>
        <w:rPr/>
      </w:pPr>
      <w:r>
        <w:rPr>
          <w:sz w:val="20"/>
          <w:szCs w:val="20"/>
        </w:rPr>
        <w:t>archivace záznamů po dobu trvání smluvního vztahu, včetně pronájmu potřebné kapacity diskového pole, zpřístupnění archivu na internetu z veřejné adresy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Služba bude zajišťovat zejména následující funkcionality:</w:t>
      </w:r>
    </w:p>
    <w:p>
      <w:pPr>
        <w:pStyle w:val="Normal"/>
        <w:widowControl w:val="false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tavecseseznamem"/>
        <w:numPr>
          <w:ilvl w:val="0"/>
          <w:numId w:val="0"/>
        </w:numPr>
        <w:spacing w:lineRule="auto" w:line="276" w:before="0" w:after="200"/>
        <w:ind w:left="2138" w:hanging="0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1.) Hlasovací a konferenční systém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ystém je zdrojem primárních údajů o hlasování zobrazovaných a ukládaných v systému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ystém bude pracovat vždy s aktuálním seznamem zastupitelů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ystém bude referovat projednávané materiály ve smyslu bodu programu schůze ve standardní definované struktuře (tedy pouze ty, na které odkazuje bod programu schůze)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0"/>
          <w:szCs w:val="20"/>
        </w:rPr>
        <w:t>systém bude umožňovat editaci usnesení a operativní vložení úplně nového bodu programu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ystém zachová všechny struktury řízení průběhu rozpravy a průběhu hlasování v souladu s jednacím řádem zastupitelstva kraje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v režii zastupitelského sálu bude prováděn primárně technický dozor nad průběhem jednání zastupitelstva. Systém musí umožňovat nouzové řízení hlasovacího zařízení i z pozice reži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0"/>
          <w:szCs w:val="20"/>
        </w:rPr>
        <w:t>všechny výstupy hlasovacího zařízení musí podporovat české národní prostředí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ystém umožní využití současného hardware instalovaného v sále krajského úřadu – audio systém a další AV technika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0"/>
          <w:szCs w:val="20"/>
        </w:rPr>
        <w:t>systém umožní identifikaci zastupitelů a jiných účastníků, prováděnou ID kartami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ystém umožní provést on-line aktualizaci a kontrolu přítomnosti zastupitelů v sále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ystém umožní zobrazení a propojení audio, video, prezentací a hlasování s videokonferencí zadavatele (Microsoft Teams)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0"/>
          <w:szCs w:val="20"/>
        </w:rPr>
        <w:t xml:space="preserve">systém umožní využití rozhraní pro možnost řešení návazností na stávající zobrazovací média (datový projektor, monitor, TV)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ystém bude plně spolupracovat s video výstupem od instalovaných kamer, které jsou součástí vybavení zadavatele pokud je využije. Kamery podporují protokol SONY VISCA </w:t>
      </w:r>
      <w:r>
        <w:rPr>
          <w:color w:val="000000"/>
          <w:sz w:val="20"/>
          <w:szCs w:val="20"/>
        </w:rPr>
        <w:t>(Rozhraní RS-232, RS-422 pro dálkové ovládání)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0"/>
          <w:szCs w:val="20"/>
        </w:rPr>
        <w:t xml:space="preserve">systém umožní automatické zobrazování průběhu diskuse, včetně času diskutujícího, průběhu hlasování </w:t>
        <w:br/>
        <w:t>a výsledků hlasování, aktuálního stavu přítomnosti na uvedených periferiích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ystém umožní řízení jednání zastupitelstva předsedajícím, možnost řízení hlasování z jednotky předsedajícího, včetně automatické zvukové signalizace počátku a konce hlasování. Systém umožní rovněž manuální spuštění zvukového signálu (jiný tón než u hlasování)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ystém umožní řízení rozpravy v souladu s jednacím řádem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ystém umožní monitorování jednání zastupitelstva pracovníkem režie, s možností převzít vedení jednání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ystém umožní automatický tisk výsledků hlasování okamžitě po skončení hlasování bez zásahu operátora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>systém umožní automatický export výsledků hlasování v dohodnutém formátu (pdf, html, xml,…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ystém umožní zobrazení/tisk přítomných zastupitelů, aktuální seznam přihlášených do diskuse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ystém umožní zobrazení výsledků hlasování v sále včetně přenosu výsledků do internetového vysílání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ystém případně umožní import dat z IS systému KK (Intradoc, fa Inflex) v dohodnuté formě, obsluhu a zobrazení těchto dat v kontextu průběhu zasedání pro potřeby zobrazení programu a usnesení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ystém umožní automatické číslování hlasování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0"/>
          <w:szCs w:val="20"/>
        </w:rPr>
        <w:t>systém umožní přerušení projednávaného bodu jednání a kdykoliv spustit jeho pokračování se zachováním seznamu přihlášených do diskuse a počtů diskusních příspěvků zastupitelů, kteří již k projednávanému materiálu vystoupili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ystém umožní přerušení celého zasedání a následné pokračování jednání - pokračování číslování hlasování (vícedenní jednání zastupitelstva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 práci operátora systém umožní editaci programu jednání, návrhů usnesení, přiřazení atributu (návrh, pozměňovací/protinávrh, procedurální,…), jejich okamžité zobrazení, vkládání do tisku výsledků hlasování/ exportů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ystém umožní automatické číslování hlasování s možností nastavení prvního čísla hlasování, od kterého se budou hlasování automaticky číslovat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0"/>
          <w:szCs w:val="20"/>
        </w:rPr>
        <w:t>systém umožní automatické postupné přiřazování jednotlivých výsledků hlasování k jednotlivým bodům programu schůze jako volitelnou vlastnost s možností přerušení, automatické přiřazování a ruční vložení procedurálních změn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dentifikace hlasujících bude provedena na základě ID karty na kterékoliv hlasovací jednotce v sále</w:t>
      </w:r>
    </w:p>
    <w:p>
      <w:pPr>
        <w:pStyle w:val="Normal"/>
        <w:ind w:left="142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138" w:hanging="0"/>
        <w:outlineLvl w:val="0"/>
        <w:rPr/>
      </w:pPr>
      <w:r>
        <w:rPr>
          <w:b/>
          <w:sz w:val="22"/>
          <w:szCs w:val="22"/>
        </w:rPr>
        <w:t>b2.) Pracoviště řídícího schůze bude umožňov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1429" w:hanging="1429"/>
        <w:rPr/>
      </w:pPr>
      <w:r>
        <w:rPr>
          <w:sz w:val="20"/>
          <w:szCs w:val="20"/>
        </w:rPr>
        <w:t>zobrazení přehledu průběhu rozpravy a fronty přihlášených, ruční ovládání zvukového signál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1429" w:hanging="1429"/>
        <w:rPr/>
      </w:pPr>
      <w:r>
        <w:rPr>
          <w:sz w:val="20"/>
          <w:szCs w:val="20"/>
        </w:rPr>
        <w:t>zobrazení přehledu průběhu hlasov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1429" w:hanging="1429"/>
        <w:rPr/>
      </w:pPr>
      <w:r>
        <w:rPr>
          <w:sz w:val="20"/>
          <w:szCs w:val="20"/>
        </w:rPr>
        <w:t>zobrazení výsledků hlasov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1429" w:hanging="1429"/>
        <w:rPr/>
      </w:pPr>
      <w:r>
        <w:rPr>
          <w:sz w:val="20"/>
          <w:szCs w:val="20"/>
        </w:rPr>
        <w:t>zobrazení přehledu počtu přítomných v sá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1429" w:hanging="1429"/>
        <w:rPr/>
      </w:pPr>
      <w:r>
        <w:rPr>
          <w:sz w:val="20"/>
          <w:szCs w:val="20"/>
        </w:rPr>
        <w:t>řízení rozpravy, přidělení/odebrání slov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1429" w:hanging="1429"/>
        <w:rPr/>
      </w:pPr>
      <w:r>
        <w:rPr>
          <w:sz w:val="20"/>
          <w:szCs w:val="20"/>
        </w:rPr>
        <w:t>řízení hlasování, automatické spuštění zvukového signálu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0"/>
        </w:numPr>
        <w:spacing w:lineRule="auto" w:line="276" w:before="0" w:after="200"/>
        <w:ind w:left="2138" w:hanging="0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3.)  Pracoviště operátora v režii bude umožňovat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sz w:val="20"/>
          <w:szCs w:val="20"/>
        </w:rPr>
        <w:t>zobrazení přehledu průběhu rozpravy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sz w:val="20"/>
          <w:szCs w:val="20"/>
        </w:rPr>
        <w:t>zobrazení přehledu průběhu hlasování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sz w:val="20"/>
          <w:szCs w:val="20"/>
        </w:rPr>
        <w:t>zobrazení výsledků hlasování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sz w:val="20"/>
          <w:szCs w:val="20"/>
        </w:rPr>
        <w:t>řízení rozpravy, přidělení slova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sz w:val="20"/>
          <w:szCs w:val="20"/>
        </w:rPr>
        <w:t>řízení hlasování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sz w:val="20"/>
          <w:szCs w:val="20"/>
        </w:rPr>
        <w:t>programování karet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color w:val="000000"/>
          <w:sz w:val="20"/>
          <w:szCs w:val="20"/>
        </w:rPr>
        <w:t>provádět záznam audio/AV/… (aspoň tři nezávislá média)</w:t>
      </w:r>
    </w:p>
    <w:p>
      <w:pPr>
        <w:pStyle w:val="Odstavecseseznamem"/>
        <w:numPr>
          <w:ilvl w:val="0"/>
          <w:numId w:val="0"/>
        </w:numPr>
        <w:spacing w:lineRule="auto" w:line="276" w:before="0" w:after="200"/>
        <w:ind w:left="708" w:hanging="0"/>
        <w:contextualSpacing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0"/>
        </w:numPr>
        <w:spacing w:lineRule="auto" w:line="276" w:before="0" w:after="200"/>
        <w:ind w:left="0" w:hanging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spacing w:lineRule="auto" w:line="276" w:before="0" w:after="200"/>
        <w:ind w:left="2138" w:hanging="0"/>
        <w:contextualSpacing/>
        <w:outlineLvl w:val="0"/>
        <w:rPr/>
      </w:pPr>
      <w:r>
        <w:rPr>
          <w:b/>
          <w:sz w:val="22"/>
          <w:szCs w:val="22"/>
        </w:rPr>
        <w:t>b4.)  Audio/Video systém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color w:val="000000"/>
          <w:sz w:val="20"/>
          <w:szCs w:val="20"/>
        </w:rPr>
        <w:t>Otočné kamery (</w:t>
      </w:r>
      <w:r>
        <w:rPr>
          <w:sz w:val="20"/>
          <w:szCs w:val="20"/>
        </w:rPr>
        <w:t>SONY VISCA ; RS -232, RS-422)</w:t>
      </w:r>
      <w:r>
        <w:rPr>
          <w:color w:val="000000"/>
          <w:sz w:val="20"/>
          <w:szCs w:val="20"/>
        </w:rPr>
        <w:t xml:space="preserve"> budou automaticky řízeny konferenčním systémem pokud budou využity. Během jednání se budou kamery natáčet podle toho, který mikrofon bude aktivní a budou snímat řečníka. </w:t>
        <w:br/>
        <w:t xml:space="preserve">To platí i pro přidělení slova na bezdrátový mikrofon. Bude možné přejít na ruční ovládání z pozice operátora v režii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statická kamera zde bude sloužit jako přehledová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pracovaný, finální výstup zvuku a videa bude dále distribuován do interní sítě Zadavatele a veřejné sítě internet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hivní záznamy z uplynulých jednání zastupitelstva, budou archivovány na digitální úložiště dodavatele s dostatečnou kapacitou, po celou dobu smluvního vztahu. Po ukončení smluvního vztahu budou všechny archivy předány zadavateli do 30-ti dnů. Soubory budou předány ve standardním formátu – mp4, mpeg, AVI…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0"/>
          <w:szCs w:val="20"/>
        </w:rPr>
        <w:t xml:space="preserve">Zadavatel požaduje, aby řízení audio systému (udělování slova, řízení rozpravy, zapínání/vypínání mikrofonů) bylo v souladu s jednacím řádem Zastupitelstva Karlovarského kraje. Systém nesmí umožňovat přidělení slova více mikrofonním jednotkám současně, pokud řídící schůze nerozhodne jinak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ystém bude umožňovat digitální přenos signálu: analogové snímaní hlasu – digitální přenos - analogový výstup do interního audio vybavení (A/D – D/A převodníky)</w:t>
      </w:r>
    </w:p>
    <w:p>
      <w:pPr>
        <w:pStyle w:val="Normal"/>
        <w:ind w:left="709" w:hanging="0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ind w:left="709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Další požadavky</w:t>
      </w:r>
    </w:p>
    <w:p>
      <w:pPr>
        <w:pStyle w:val="Odstavecseseznamem"/>
        <w:ind w:left="1440" w:hanging="0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sz w:val="20"/>
          <w:szCs w:val="20"/>
        </w:rPr>
        <w:t>Zadavatel definuje základní termíny, ve kterých bude službu požadovat s tím, že ve výjimečných případech může službu objednat 6 dní předem a určit jiné místo pro dodání služby v Karlovarském kraji včetně kompletního technického zajištění. Tuto skutečnost uchazeč zohlední v jednotné nabídkové ceně za jednací den.</w:t>
      </w:r>
    </w:p>
    <w:p>
      <w:pPr>
        <w:pStyle w:val="Zkladntext3"/>
        <w:numPr>
          <w:ilvl w:val="0"/>
          <w:numId w:val="3"/>
        </w:numPr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 ceně služby budou zahrnuté </w:t>
      </w:r>
      <w:r>
        <w:rPr>
          <w:b w:val="false"/>
          <w:bCs w:val="false"/>
          <w:sz w:val="20"/>
          <w:szCs w:val="20"/>
        </w:rPr>
        <w:t>veškeré potřebné náklady na zajištění požadované služby včetně dopravy. Nabídková cena se skládá za dvou cenových položek. První položka obsahuje zajištění služby na jeden den, a bude obsahovat veškeré náklady na zajištění služby po celou dobu trvání zakázky s místem plnění krajského úřadu v zastupitelském sále. Druhá položka je nabídková cena za zajištění služby za jednání v externích prostorách na území Karlovarského kraje.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Předpokládaný počet jednání zastupitelstva (jednacích dnů) je 12 v jednom roce. Doba plnění zakázky bude na 36 měsíců.</w:t>
      </w:r>
    </w:p>
    <w:p>
      <w:pPr>
        <w:pStyle w:val="Zkladntext3"/>
        <w:numPr>
          <w:ilvl w:val="0"/>
          <w:numId w:val="3"/>
        </w:numPr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dnací den, tj. doba, po kterou je funkční poptávaná služba, začíná 06:00 a končí 24:00 hodin. Součástí jednacího dne není doba potřebná k přípravě, konfiguraci, instalaci a úklidu systémů potřebných k dodávce služby. Zadavatel vyhrazuje dobu potřebnou k přípravě konfigurace a instalaci systému maximálně 4 hodiny a doba deinstalace maximálně 3 hodiny, tj. celkem 7 hodin. V případě potřeby většího časového úseku jdou náklady pronájmu externích prostor na vrub dodavatele.</w:t>
      </w:r>
    </w:p>
    <w:p>
      <w:pPr>
        <w:pStyle w:val="Zkladntext3"/>
        <w:numPr>
          <w:ilvl w:val="0"/>
          <w:numId w:val="3"/>
        </w:numPr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davatel si vyhrazuje právo změnit místo jednání, termíny, četnost a specifikaci požadavků dle aktuálních podmíne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davatel požaduje výše popsaný systém činnosti hradit jednorázovou platbou za dodávku služby za jeden jednací den. Fakturace bude provedená na základě předávacího protokolu schváleného pověřenou osobou Zadavatel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latnost faktur bude 21 d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davatel požaduje, aby obsluha poskytovatele služby (pracovníci/zaměstnanci), která se zúčastní zasedání dodržovala osobní hygienu a byla oděna do čistého oděvu formálního charakteru. Zadavatel si vyhrazuje právo upozornit poskytovatele služby na nedostatky a žádat okamžitou nápravu. Režie, zasedací sál a prostory k tomu přilehlé jsou obtížně větratelné a nelze připustit, aby bylo užívání těchto prostor vnímáno negativně.</w:t>
      </w:r>
    </w:p>
    <w:p>
      <w:pPr>
        <w:pStyle w:val="Normal"/>
        <w:ind w:left="709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ind w:left="709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Zadavatel pro realizaci požadované služby dodavateli poskytne</w:t>
      </w:r>
    </w:p>
    <w:p>
      <w:pPr>
        <w:pStyle w:val="Odstavecseseznamem"/>
        <w:ind w:left="1440" w:hanging="0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4"/>
        </w:numPr>
        <w:ind w:left="284" w:hanging="283"/>
        <w:jc w:val="both"/>
        <w:rPr/>
      </w:pPr>
      <w:r>
        <w:rPr>
          <w:b w:val="false"/>
          <w:sz w:val="20"/>
          <w:szCs w:val="20"/>
        </w:rPr>
        <w:t>připojení na elektrickou síť dostatečnou kapacitou</w:t>
      </w:r>
    </w:p>
    <w:p>
      <w:pPr>
        <w:pStyle w:val="Zkladntext3"/>
        <w:numPr>
          <w:ilvl w:val="0"/>
          <w:numId w:val="4"/>
        </w:numPr>
        <w:ind w:left="284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abelové a datové rozvody, které má možnost dodavatel systému využít. V případě, že jeho řešení bude vyžadovat jakoukoliv úpravu nebo doplnění, provede tuto úpravu dodavatel na vlastní náklady a se souhlasem zadavatele.</w:t>
      </w:r>
    </w:p>
    <w:p>
      <w:pPr>
        <w:pStyle w:val="Zkladntext3"/>
        <w:numPr>
          <w:ilvl w:val="0"/>
          <w:numId w:val="4"/>
        </w:numPr>
        <w:ind w:left="284" w:hanging="283"/>
        <w:jc w:val="both"/>
        <w:rPr/>
      </w:pPr>
      <w:r>
        <w:rPr>
          <w:b w:val="false"/>
          <w:sz w:val="20"/>
          <w:szCs w:val="20"/>
        </w:rPr>
        <w:t xml:space="preserve">prostor v režii v jednací části zastupitelského sálu pro obsluhu systému (max 3 osoby) </w:t>
      </w:r>
    </w:p>
    <w:p>
      <w:pPr>
        <w:pStyle w:val="Zkladntext3"/>
        <w:numPr>
          <w:ilvl w:val="0"/>
          <w:numId w:val="4"/>
        </w:numPr>
        <w:ind w:left="284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4 hodin před zahájením jednání zastupitelstva umožní přístup k instalaci zařízení</w:t>
      </w:r>
    </w:p>
    <w:p>
      <w:pPr>
        <w:pStyle w:val="Zkladntext3"/>
        <w:numPr>
          <w:ilvl w:val="0"/>
          <w:numId w:val="4"/>
        </w:numPr>
        <w:ind w:left="284" w:hanging="283"/>
        <w:jc w:val="both"/>
        <w:rPr/>
      </w:pPr>
      <w:r>
        <w:rPr>
          <w:b w:val="false"/>
          <w:sz w:val="20"/>
          <w:szCs w:val="20"/>
        </w:rPr>
        <w:t xml:space="preserve">audiovizuální výstupy ze zařízení zadavatele </w:t>
      </w:r>
    </w:p>
    <w:sectPr>
      <w:footerReference w:type="default" r:id="rId2"/>
      <w:type w:val="nextPage"/>
      <w:pgSz w:w="11906" w:h="16838"/>
      <w:pgMar w:left="1418" w:right="1274" w:gutter="0" w:header="0" w:top="851" w:footer="8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9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dennek">
    <w:name w:val="Zdenáne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4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284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jednání RKK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1:00Z</dcterms:created>
  <dc:creator>Dana Jatiová</dc:creator>
  <dc:description/>
  <cp:keywords/>
  <dc:language>en-US</dc:language>
  <cp:lastModifiedBy>Papík Miroslav</cp:lastModifiedBy>
  <cp:lastPrinted>2023-02-16T09:34:00Z</cp:lastPrinted>
  <dcterms:modified xsi:type="dcterms:W3CDTF">2023-04-13T11:02:00Z</dcterms:modified>
  <cp:revision>12</cp:revision>
  <dc:subject/>
  <dc:title>Zada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677/VZ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.3.2023</vt:lpwstr>
  </property>
  <property fmtid="{D5CDD505-2E9C-101B-9397-08002B2CF9AE}" pid="12" name="DisplayName_CJCol">
    <vt:lpwstr>&lt;TABLE&gt;&lt;TR&gt;&lt;TD&gt;Č.j.:&lt;/TD&gt;&lt;TD&gt;KK/677/VZ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vnitřních záležitostí</vt:lpwstr>
  </property>
  <property fmtid="{D5CDD505-2E9C-101B-9397-08002B2CF9AE}" pid="16" name="DisplayName_UserPoriz_Pisemnost">
    <vt:lpwstr>Petra Palus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20710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95627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4</vt:lpwstr>
  </property>
  <property fmtid="{D5CDD505-2E9C-101B-9397-08002B2CF9AE}" pid="27" name="PocetListu_Pisemnost">
    <vt:lpwstr>4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20710/23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Žádost o zadání veřejné zakázky </vt:lpwstr>
  </property>
  <property fmtid="{D5CDD505-2E9C-101B-9397-08002B2CF9AE}" pid="41" name="Zkratka_SpisovyUzel_PoziceZodpo_Pisemnost">
    <vt:lpwstr>VZ</vt:lpwstr>
  </property>
</Properties>
</file>