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květ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května. Předmět plnění zahrnuje přistavení autobusu, odvoz na místo exkurze a zpět i dobu čekání.</w:t>
      </w:r>
    </w:p>
    <w:p>
      <w:pPr>
        <w:pStyle w:val="Normal"/>
        <w:jc w:val="both"/>
        <w:rPr/>
      </w:pPr>
      <w:r>
        <w:rPr/>
      </w:r>
    </w:p>
    <w:p>
      <w:pPr>
        <w:pStyle w:val="Normal"/>
        <w:jc w:val="both"/>
        <w:rPr/>
      </w:pPr>
      <w:r>
        <w:rPr/>
        <w:t>Požadavky na autobus: musí být vybaven bezpečnostními pásy na všech sedadlech.</w:t>
      </w:r>
    </w:p>
    <w:p>
      <w:pPr>
        <w:pStyle w:val="Normal"/>
        <w:jc w:val="both"/>
        <w:rPr/>
      </w:pPr>
      <w:r>
        <w:rPr/>
      </w:r>
    </w:p>
    <w:p>
      <w:pPr>
        <w:pStyle w:val="Normal"/>
        <w:jc w:val="both"/>
        <w:rPr/>
      </w:pPr>
      <w:r>
        <w:rPr/>
        <w:t xml:space="preserve">Zakázka je rozdělena na </w:t>
      </w:r>
      <w:r>
        <w:rPr>
          <w:b/>
        </w:rPr>
        <w:t>sedm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spacing w:lineRule="auto" w:line="360"/>
        <w:jc w:val="both"/>
        <w:rPr>
          <w:b/>
          <w:b/>
        </w:rPr>
      </w:pPr>
      <w:r>
        <w:rPr>
          <w:b/>
        </w:rPr>
        <w:t>Část 7 – Dopravy s mezizastávkou</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Normal"/>
        <w:spacing w:lineRule="auto" w:line="360"/>
        <w:jc w:val="both"/>
        <w:rPr>
          <w:b/>
          <w:b/>
        </w:rPr>
      </w:pPr>
      <w:r>
        <w:rPr>
          <w:b/>
        </w:rPr>
        <w:t>Část 1 – Karlovar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03.05.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Velichov, Velichov 132, 363 01 Ostrov, z parkoviště u COOPu ve Velichov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 MŠ Karlovy Vary, Krušnohorská 16, Truhlářská 690/11, 360 17 K. Vary, odjezd autobusu od MŠ Truhlářská, Truhlářská 690/11, 360 17 K.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etohrádek Ostrov, Zámecký park 226, 363 01 Ostr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Stráž nad Ohří, Stráž nad Ohří 101,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Letohrádek Ostrov, Zámecký park 226, 363 01 Ostr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ejdek, náměstí Karla IV., 362 21 Nejdek</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ánský dvůr, Horní Slavkov, Sokolov, 50.1230097N, 12.8036911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rivis, T.G. Masaryka 1/559, 360 01 Karlovy Vary, odjezd z Dolního nádraží K.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Abertamy, Rooseweltova 315, 362 35 Abertam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ornické muzeum Krásno, Cínová 408, 357 31 Krásno</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Stráž nad Ohří, Stráž nad Ohří 101,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Bochov, Zahradní 315,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Merklín, Merklín 31, 362 34 Merklín</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rušnohorská 11, 360 01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Ostrov, Májová 997,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Moudrá sova - Keramická 92/6, 360 01 Březová, odjezd z autobusové zastávky DPKV: Hotel Slun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Stráž nad Ohří, Stráž nad Ohří 101,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imlštejn u Stráže nad Ohří, 50.3385547N, 13.0526819E</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esní škola Skulina, Svatošská, Doubí, Karlovy Vary, odjezd od vesničky SOS, Svatošská, Doubí, K.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Abertamy, Rooseweltova 315, 362 35 Abertam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Š Merklín, Merklín 86, 362 34 Merklín</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Letohrádek Ostrov, Zámecký park 226, 363 01 Ostrov</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 MŠ Karlovy Vary, Komenského 7, Karlovy Vary, odjezd od MŠ Krymská 12, 360 01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Jáchymov - Štola č. 1, 362 51 Jáchymov</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rivis, T.G. Masaryka 1/559, 360 01 Karlovy Vary, odjezd z Dolního nádraží K.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ejdek, náměstí Karla IV., 362 21 Nejdek, odjezd z autobusového nádraží v Nejdku</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3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Letohrádek Ostrov, Zámecký park 226, 363 01 Ostrov</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Montessori Elipsa, Svatošská 269, 360 07 Karlovy Vary - Doubí, před kancelářemi SOS dětské vesničky</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2 – Karlovar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3.05.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Rudá věž smrti, Dolní Žďár 103, 363 01 Ostr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rivis, T.G. Masaryka 1/559, 360 01 Karlovy Vary, odjezd z Dolního nádraží K.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ochov, Okružní 367, 364 71 Bochov, odjezd z náměstí v Bochov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6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Nová Role, Školní 232, 362 25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5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Konečná 917/25, 360 05 Karlovy Vary, z parkoviště u Normy K.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5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Konečná 917/25, 360 05 Karlovy Vary, z parkoviště u Normy K.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Důl Jeroným,  Podstrání 13, 356 01 Rovn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Konečná 917/25, 360 05 Karlovy Vary, z parkoviště u obchodu Norma, sídliště Čankovská (Rybáře)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Ostrov, Masarykova 1289,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Kyselka, Radošov 75, 362 72 Kyselka, zastávka ZŠ a MŠ Kyselk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ochov, Okružní 367,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Truhlářská 19, 360 17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8.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 MŠ Karlovy Vary, Komenského 7, Karlovy Vary, odjezd od MŠ Krymská 12, 360 01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Toužim, Plzeňská 395, 364 01 Toužim</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Ostrov, Myslbekova 996,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Jakubov, Jakubov 93,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Barevná školka, Komenského 48/7,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6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Ostrov, Masarykova 1289,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6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Ostrov, Masarykova 1289,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Ostrov, Myslbekova 996,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3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Ostrov, Krušnohorská 766, 363 01 Ostrov</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3 – Sokolov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02.05.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Š Citice, Citice 200,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Sokolov, Pionýrů 1614,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Sokolov, Alšova 1746,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Chodov, Školní 737, 357 35 Chodov, branka u Plzeňk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Chodov, Husova 788, 357 35 Cho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Chodov, Nerudova 915, 357 35 Cho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Horní Slavkov, Dlouhá 620/1, 357 31 Horní Slavk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řední škola živnostenská Sokolov, Žákovská 716,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5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Lomnice, Školní 234, 356 01 Lomn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Královská mincovna Jáchymov, nám. Republiky 37, 362 51 Jáchym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ové Sedlo, Masarykova 425, 357 34 Nové Sedlo</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Kynšperk, Zahradní 385, 357 51 Kynšperk nad Ohří, odjezd z parkoviště u kotela v Kynšperku nad Ohř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Svatava, Pohraniční stráže 81, 357 03 Svatava, odjezd z MŠ Podlesí 70, Svata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Citice, Citice 200,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ové Sedlo, Masarykova 425, 357 34 Nové Sedlo</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Chodov, Odloučené pracoviště MŠ U Koupaliště 811, 357 35 Chodov, odjezd od MŠ Chodov, ul. U Koupalistě 811, 357 35 Cho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 xml:space="preserve">ZŠ a MŠ Libavské Údolí, č. 109, 357 51 </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3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3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Kynšperk nad Ohří, U Pivovaru 367, 357 51 Kynšperk nad Ohř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3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Chodov, Nejdecká 254, 357 35 Chodov, odjezd od sportovní haly Chodov (Tyršova 1201)</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4 – Sokolovsko 2. polovina</w:t>
      </w:r>
    </w:p>
    <w:p>
      <w:pPr>
        <w:pStyle w:val="Normal"/>
        <w:spacing w:lineRule="auto" w:line="360"/>
        <w:jc w:val="both"/>
        <w:rPr>
          <w:b/>
          <w:b/>
          <w:sz w:val="16"/>
        </w:rPr>
      </w:pPr>
      <w:r>
        <w:rPr>
          <w:b/>
          <w:sz w:val="16"/>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03.05.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OA Sokolov, Hornická 1569,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OA Sokolov, Hornická 1569,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Loket, T. G. Masaryka 128/2, 357 33 Loket, odjezd u autobusové zastávky u ZŠ Loket, T. G. Masaryka 128, Loket</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6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raslice, Dukelská 1122, 358 01 Krasl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1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ynšperk nad Ohří, Komenského 540, 357 51 Kynšperk nad Ohří, odjezd z parkoviště naproti kostelu v Kynšperku nad Ohř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ové Sedlo, Masarykova 425, 357 34 Nové Sedlo</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Sokolov, Rokycanova 258,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Sokolov, Běžecká 2055, 656 01 Sokolov, odjezd z parkoviště pod Zimním stadionem v Sokolov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Kynšperk, Zahradní 385, 357 51 Kynšperk nad Ohří, odjezd z parkoviště u kotela v Kynšperku nad Ohř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Svatava, Pohraniční stráže 81, 357 03 Svatava, odjezd z MŠ Podlesí 70, Svata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Chodov, Nejdecká 254, 357 35 Chodov, odjezd od sportovní haly Chodov (Tyršova 120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ynšperk nad Ohří, Komenského 540, 357 51 Kynšperk nad Ohří, odjezd z parkoviště u školy v Kynšperku nad Ohř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Horní Slavkov, Dlouhá 620/1, 357 31 Horní Slavk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Horní Slavkov, Dlouhá 620/1, 357 31 Horní Slavk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3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Březová, Komenského 11, 356 01 Březová</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5 – Cheb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02.05.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3: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7: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UŠ Aš, Kostelní 42,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Okružní Aš, Okružní 57,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Aš, Okružní 57,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3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Hazlov, Hazlov 119, 351 32 Haz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4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3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Plesná, Školní 254, 351 35 Plesn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Lázně Kynžvart, K Rybníku 346, 354 91 Lázně Kynžvart, autobusová zastávka Lázně Kynžvart</w:t>
            </w:r>
          </w:p>
        </w:tc>
      </w:tr>
      <w:tr>
        <w:trPr>
          <w:trHeight w:val="288" w:hRule="atLeast"/>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Aš, Gustava Geipela 110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6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ymnázium Aš, Hlavní 106, 352 01 Aš, odjezd od Lidového domu v Aši</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Letohrádek Ostrov, Zámecký park 226, 363 01 Ostr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6. ZŠ Cheb, Obětí nacismu 16, 350 024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Hlávkova Aš, Hlávkova 2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5. ZŠ Cheb, Matěje Kopeckého 1, 350 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8.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Velká Hleďsebe, Tyršova 315, 353 01 Velká Hleďseb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8.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Hlávkova Aš, Hlávkova 2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Aš, Nohova 2201, 352 01 Aš, odjezd ze zastávky Palacká,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ornické muzeum Krásno, Cínová 408, 357 31 Krásno</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5. ZŠ Cheb, Matěje Kopeckého 1, 350 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Aš, Okružní 57, 352 01 Aš, MŠ Mokřiny, Mokřiny 11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rušné hory - Osvinov, 50.3958456N, 12.8387594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5. ZŠ Cheb, Matěje Kopeckého 1, 350 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Hlávkova Aš, Hlávkova 2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3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3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Hazlov, Hazlov 119, 351 32 Haz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3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5. ZŠ Cheb, Matěje Kopeckého 1, 350 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3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Hazlov, Hazlov 119, 351 32 Hazlov</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6 – Cheb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02.05.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4. ZŠ Cheb, Hradební 14, 350 02 Cheb, odjezd z Divadelního náměstí 10,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v Teplé, Školní 258, 364 61 Tepl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9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v Teplé, Školní 258, 364 61 Tepl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SŠ Aš, Studentská 1612/13,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5: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Tři Sekery, Tři Sekery 79, z autobusové zastávk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SŠ Aš, Studentská 1612/13,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Lázně Kynžvart, K Rybníku 346, 354 91 Lázně Kynžvart, autobusová zastávka Lázně Kynžvart</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8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menná Aš, Kamenná 152,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Hlávkova Aš, Hlávkova 2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8.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Jáchymov Štola č. 1, 362 51 Jáchym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Čtyřlístek Mariánské Lázně, Poštovní 160/17, 353 01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do Hřebečná, 50.3958456N, 12.8387594E - zpět do školy z Rýžovna, 50.4028931N, 12.8369786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Hazlov, Hazlov 119, 351 32 Haz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6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6. ZŠ Cheb, Obětí nacismu 16, 350 024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3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Drmoul, Školní 26, 354 72 Drmoul</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3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6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SŠ Aš, Studentská 1612/13, 352 01 Aš</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7 – Dopravy s mezizastávkou</w:t>
      </w:r>
    </w:p>
    <w:p>
      <w:pPr>
        <w:pStyle w:val="Normal"/>
        <w:spacing w:lineRule="auto" w:line="360"/>
        <w:jc w:val="both"/>
        <w:rPr/>
      </w:pPr>
      <w:r>
        <w:rPr/>
        <w:t>V této části jde o uskutečnění dvou následujících doprav:</w:t>
      </w:r>
    </w:p>
    <w:p>
      <w:pPr>
        <w:pStyle w:val="Normal"/>
        <w:spacing w:lineRule="auto" w:line="360"/>
        <w:jc w:val="both"/>
        <w:rPr/>
      </w:pPr>
      <w:r>
        <w:rPr/>
      </w:r>
    </w:p>
    <w:p>
      <w:pPr>
        <w:pStyle w:val="ListParagraph"/>
        <w:numPr>
          <w:ilvl w:val="0"/>
          <w:numId w:val="3"/>
        </w:numPr>
        <w:spacing w:lineRule="auto" w:line="360"/>
        <w:jc w:val="both"/>
        <w:rPr>
          <w:b/>
          <w:b/>
        </w:rPr>
      </w:pPr>
      <w:r>
        <w:rPr>
          <w:b/>
        </w:rPr>
        <w:t>doprava</w:t>
      </w:r>
    </w:p>
    <w:p>
      <w:pPr>
        <w:pStyle w:val="Normal"/>
        <w:spacing w:lineRule="auto" w:line="360"/>
        <w:jc w:val="both"/>
        <w:rPr/>
      </w:pPr>
      <w:r>
        <w:rPr/>
        <w:t xml:space="preserve">- Dne </w:t>
      </w:r>
      <w:r>
        <w:rPr>
          <w:u w:val="single"/>
        </w:rPr>
        <w:t>17. 5. 2023</w:t>
      </w:r>
      <w:r>
        <w:rPr/>
        <w:t xml:space="preserve"> pro </w:t>
      </w:r>
      <w:r>
        <w:rPr>
          <w:u w:val="single"/>
        </w:rPr>
        <w:t>27 osob</w:t>
      </w:r>
    </w:p>
    <w:p>
      <w:pPr>
        <w:pStyle w:val="Normal"/>
        <w:spacing w:lineRule="auto" w:line="360"/>
        <w:jc w:val="both"/>
        <w:rPr>
          <w:u w:val="single"/>
        </w:rPr>
      </w:pPr>
      <w:r>
        <w:rPr/>
        <w:t xml:space="preserve">- </w:t>
      </w:r>
      <w:r>
        <w:rPr>
          <w:u w:val="single"/>
        </w:rPr>
        <w:t>8:00</w:t>
      </w:r>
      <w:r>
        <w:rPr/>
        <w:t xml:space="preserve"> hodin: přistavení autobusu k </w:t>
      </w:r>
      <w:r>
        <w:rPr>
          <w:u w:val="single"/>
        </w:rPr>
        <w:t>ZŠ a MŠ Bečov nad Teplou, Školní 152, 364 64 Bečov nad Teplou</w:t>
      </w:r>
    </w:p>
    <w:p>
      <w:pPr>
        <w:pStyle w:val="Normal"/>
        <w:spacing w:lineRule="auto" w:line="360"/>
        <w:jc w:val="both"/>
        <w:rPr/>
      </w:pPr>
      <w:r>
        <w:rPr/>
        <w:t xml:space="preserve">-&gt; 1. cíl cesty - </w:t>
      </w:r>
      <w:r>
        <w:rPr>
          <w:u w:val="single"/>
        </w:rPr>
        <w:t>Rudá věž smrti, Dolní Žďár 103, 363 01 Ostrov</w:t>
      </w:r>
    </w:p>
    <w:p>
      <w:pPr>
        <w:pStyle w:val="Normal"/>
        <w:spacing w:lineRule="auto" w:line="360"/>
        <w:jc w:val="both"/>
        <w:rPr/>
      </w:pPr>
      <w:r>
        <w:rPr/>
        <w:t xml:space="preserve">- </w:t>
      </w:r>
      <w:r>
        <w:rPr>
          <w:u w:val="single"/>
        </w:rPr>
        <w:t>10:00</w:t>
      </w:r>
      <w:r>
        <w:rPr/>
        <w:t xml:space="preserve"> hodin: odjezd z: </w:t>
      </w:r>
      <w:r>
        <w:rPr>
          <w:u w:val="single"/>
        </w:rPr>
        <w:t>Rudá věž smrti, Dolní Žďár 103, 363 01 Ostrov</w:t>
      </w:r>
    </w:p>
    <w:p>
      <w:pPr>
        <w:pStyle w:val="Normal"/>
        <w:spacing w:lineRule="auto" w:line="360"/>
        <w:jc w:val="both"/>
        <w:rPr/>
      </w:pPr>
      <w:r>
        <w:rPr/>
        <w:t xml:space="preserve">-&gt; 2. cíl cesty - </w:t>
      </w:r>
      <w:r>
        <w:rPr>
          <w:u w:val="single"/>
        </w:rPr>
        <w:t>Jáchymov - Štola č. 1, 362 51 Jáchymov</w:t>
      </w:r>
    </w:p>
    <w:p>
      <w:pPr>
        <w:pStyle w:val="Normal"/>
        <w:spacing w:lineRule="auto" w:line="360"/>
        <w:jc w:val="both"/>
        <w:rPr>
          <w:u w:val="single"/>
        </w:rPr>
      </w:pPr>
      <w:r>
        <w:rPr>
          <w:u w:val="single"/>
        </w:rPr>
        <w:t>13:00</w:t>
      </w:r>
      <w:r>
        <w:rPr/>
        <w:t xml:space="preserve"> hodin: návrat z </w:t>
      </w:r>
      <w:r>
        <w:rPr>
          <w:u w:val="single"/>
        </w:rPr>
        <w:t>Jáchymov - Štola č. 1, 362 51 Jáchymov</w:t>
      </w:r>
      <w:r>
        <w:rPr/>
        <w:t xml:space="preserve"> do </w:t>
      </w:r>
      <w:r>
        <w:rPr>
          <w:u w:val="single"/>
        </w:rPr>
        <w:t>ZŠ a MŠ Bečov nad Teplou, Školní 152, 364 64 Bečov nad Teplou</w:t>
      </w:r>
    </w:p>
    <w:p>
      <w:pPr>
        <w:pStyle w:val="Normal"/>
        <w:spacing w:lineRule="auto" w:line="360"/>
        <w:jc w:val="both"/>
        <w:rPr/>
      </w:pPr>
      <w:r>
        <w:rPr/>
      </w:r>
    </w:p>
    <w:p>
      <w:pPr>
        <w:pStyle w:val="ListParagraph"/>
        <w:numPr>
          <w:ilvl w:val="0"/>
          <w:numId w:val="3"/>
        </w:numPr>
        <w:spacing w:lineRule="auto" w:line="360"/>
        <w:jc w:val="both"/>
        <w:rPr>
          <w:b/>
          <w:b/>
        </w:rPr>
      </w:pPr>
      <w:r>
        <w:rPr>
          <w:b/>
        </w:rPr>
        <w:t>doprava</w:t>
      </w:r>
    </w:p>
    <w:p>
      <w:pPr>
        <w:pStyle w:val="Normal"/>
        <w:spacing w:lineRule="auto" w:line="360"/>
        <w:jc w:val="both"/>
        <w:rPr/>
      </w:pPr>
      <w:r>
        <w:rPr/>
        <w:t xml:space="preserve">- Dne </w:t>
      </w:r>
      <w:r>
        <w:rPr>
          <w:u w:val="single"/>
        </w:rPr>
        <w:t>31. 5. 2023</w:t>
      </w:r>
      <w:r>
        <w:rPr/>
        <w:t xml:space="preserve"> pro </w:t>
      </w:r>
      <w:r>
        <w:rPr>
          <w:u w:val="single"/>
        </w:rPr>
        <w:t>52 osob</w:t>
      </w:r>
    </w:p>
    <w:p>
      <w:pPr>
        <w:pStyle w:val="Normal"/>
        <w:spacing w:lineRule="auto" w:line="360"/>
        <w:jc w:val="both"/>
        <w:rPr>
          <w:u w:val="single"/>
        </w:rPr>
      </w:pPr>
      <w:r>
        <w:rPr/>
        <w:t xml:space="preserve">- </w:t>
      </w:r>
      <w:r>
        <w:rPr>
          <w:u w:val="single"/>
        </w:rPr>
        <w:t>8:40</w:t>
      </w:r>
      <w:r>
        <w:rPr/>
        <w:t xml:space="preserve"> hodin: přistavení autobusu k </w:t>
      </w:r>
      <w:r>
        <w:rPr>
          <w:u w:val="single"/>
        </w:rPr>
        <w:t>SOA Sokolov, Hornická 1569, 356 01 Sokolov</w:t>
      </w:r>
    </w:p>
    <w:p>
      <w:pPr>
        <w:pStyle w:val="Normal"/>
        <w:spacing w:lineRule="auto" w:line="360"/>
        <w:jc w:val="both"/>
        <w:rPr/>
      </w:pPr>
      <w:r>
        <w:rPr/>
        <w:t xml:space="preserve">-&gt; 1. cíl cesty - </w:t>
      </w:r>
      <w:r>
        <w:rPr>
          <w:u w:val="single"/>
        </w:rPr>
        <w:t>Rudá věž smrti, Dolní Žďár 103, 363 01 Ostrov</w:t>
      </w:r>
    </w:p>
    <w:p>
      <w:pPr>
        <w:pStyle w:val="Normal"/>
        <w:spacing w:lineRule="auto" w:line="360"/>
        <w:jc w:val="both"/>
        <w:rPr/>
      </w:pPr>
      <w:r>
        <w:rPr/>
        <w:t xml:space="preserve">- </w:t>
      </w:r>
      <w:r>
        <w:rPr>
          <w:u w:val="single"/>
        </w:rPr>
        <w:t>10:45</w:t>
      </w:r>
      <w:r>
        <w:rPr/>
        <w:t xml:space="preserve"> hodin: odjezd z: </w:t>
      </w:r>
      <w:r>
        <w:rPr>
          <w:u w:val="single"/>
        </w:rPr>
        <w:t>Rudá věž smrti, Dolní Žďár 103, 363 01 Ostrov</w:t>
      </w:r>
    </w:p>
    <w:p>
      <w:pPr>
        <w:pStyle w:val="Normal"/>
        <w:spacing w:lineRule="auto" w:line="360"/>
        <w:jc w:val="both"/>
        <w:rPr/>
      </w:pPr>
      <w:r>
        <w:rPr/>
        <w:t xml:space="preserve">-&gt; 2. cíl cesty - </w:t>
      </w:r>
      <w:r>
        <w:rPr>
          <w:u w:val="single"/>
        </w:rPr>
        <w:t>Jáchymov - Štola č. 1, 362 51 Jáchymov</w:t>
      </w:r>
    </w:p>
    <w:p>
      <w:pPr>
        <w:pStyle w:val="Normal"/>
        <w:spacing w:lineRule="auto" w:line="360"/>
        <w:jc w:val="both"/>
        <w:rPr>
          <w:u w:val="single"/>
        </w:rPr>
      </w:pPr>
      <w:r>
        <w:rPr>
          <w:u w:val="single"/>
        </w:rPr>
        <w:t>12:30</w:t>
      </w:r>
      <w:r>
        <w:rPr/>
        <w:t xml:space="preserve"> hodin: návrat z </w:t>
      </w:r>
      <w:r>
        <w:rPr>
          <w:u w:val="single"/>
        </w:rPr>
        <w:t>Jáchymov - Štola č. 1, 362 51 Jáchymov</w:t>
      </w:r>
      <w:r>
        <w:rPr/>
        <w:t xml:space="preserve"> do </w:t>
      </w:r>
      <w:r>
        <w:rPr>
          <w:u w:val="single"/>
        </w:rPr>
        <w:t>SOA Sokolov, Hornická 1569, 356 01 Sokolov</w:t>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3, 4, 5, 6 a 7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5. 04.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305</w:t>
        </w:r>
      </w:hyperlink>
    </w:p>
    <w:p>
      <w:pPr>
        <w:pStyle w:val="BodyText2"/>
        <w:rPr/>
      </w:pPr>
      <w:r>
        <w:rPr/>
      </w:r>
      <w:bookmarkStart w:id="0" w:name="_GoBack"/>
      <w:bookmarkStart w:id="1" w:name="_GoBack"/>
      <w:bookmarkEnd w:id="1"/>
    </w:p>
    <w:p>
      <w:pPr>
        <w:pStyle w:val="BodyText2"/>
        <w:rPr>
          <w:color w:val="FF0000"/>
        </w:rPr>
      </w:pPr>
      <w:r>
        <w:rPr/>
        <w:t>Karlovy Vary 29. 03.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 – Část 1 – Karlovarsko 1. polovina</w:t>
      </w:r>
    </w:p>
    <w:p>
      <w:pPr>
        <w:pStyle w:val="ListParagraph"/>
        <w:numPr>
          <w:ilvl w:val="0"/>
          <w:numId w:val="2"/>
        </w:numPr>
        <w:rPr/>
      </w:pPr>
      <w:r>
        <w:rPr/>
        <w:t xml:space="preserve">Cenová nabídka – Část 2 – Karlovarsko 2. polovina </w:t>
      </w:r>
    </w:p>
    <w:p>
      <w:pPr>
        <w:pStyle w:val="ListParagraph"/>
        <w:numPr>
          <w:ilvl w:val="0"/>
          <w:numId w:val="2"/>
        </w:numPr>
        <w:rPr/>
      </w:pPr>
      <w:r>
        <w:rPr/>
        <w:t>Cenová nabídka – Část 3 – Sokolovsko 1. polovina</w:t>
      </w:r>
    </w:p>
    <w:p>
      <w:pPr>
        <w:pStyle w:val="ListParagraph"/>
        <w:numPr>
          <w:ilvl w:val="0"/>
          <w:numId w:val="2"/>
        </w:numPr>
        <w:rPr/>
      </w:pPr>
      <w:r>
        <w:rPr/>
        <w:t>Cenová nabídka – Část 4 – Sokolovsko 2. polovina</w:t>
      </w:r>
    </w:p>
    <w:p>
      <w:pPr>
        <w:pStyle w:val="ListParagraph"/>
        <w:numPr>
          <w:ilvl w:val="0"/>
          <w:numId w:val="2"/>
        </w:numPr>
        <w:rPr/>
      </w:pPr>
      <w:r>
        <w:rPr/>
        <w:t>Cenová nabídka – Část 5 – Chebsko 1. polovina</w:t>
      </w:r>
    </w:p>
    <w:p>
      <w:pPr>
        <w:pStyle w:val="ListParagraph"/>
        <w:numPr>
          <w:ilvl w:val="0"/>
          <w:numId w:val="2"/>
        </w:numPr>
        <w:rPr/>
      </w:pPr>
      <w:r>
        <w:rPr/>
        <w:t>Cenová nabídka – Část 6 – Chebsko 2. polovina</w:t>
      </w:r>
    </w:p>
    <w:p>
      <w:pPr>
        <w:pStyle w:val="ListParagraph"/>
        <w:numPr>
          <w:ilvl w:val="0"/>
          <w:numId w:val="2"/>
        </w:numPr>
        <w:rPr/>
      </w:pPr>
      <w:r>
        <w:rPr/>
        <w:t>Cenová nabídka – Část 7 – Dopravy s mezizastávkou</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27"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6"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květ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2</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4"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5"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3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AE1C20F7-8D86-462A-8A3A-BDED3D493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787</TotalTime>
  <Application>LibreOffice/7.4.7.2$Linux_X86_64 LibreOffice_project/40$Build-2</Application>
  <AppVersion>15.0000</AppVersion>
  <Pages>12</Pages>
  <Words>3413</Words>
  <Characters>20142</Characters>
  <CharactersWithSpaces>23508</CharactersWithSpaces>
  <Paragraphs>4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3-29T14:58:00Z</dcterms:modified>
  <cp:revision>20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