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dub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v množství a kvalitě blíže specifikovaných v příloze č. 1 (Cenová nabídka).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4/2023</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3. 04.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301</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28. 03.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dub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8FF696-2C6A-4705-9F9A-5269C0FD1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50</TotalTime>
  <Application>LibreOffice/7.4.7.2$Linux_X86_64 LibreOffice_project/40$Build-2</Application>
  <AppVersion>15.0000</AppVersion>
  <Pages>3</Pages>
  <Words>750</Words>
  <Characters>5023</Characters>
  <CharactersWithSpaces>5762</CharactersWithSpaces>
  <Paragraphs>1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3-28T11:43:00Z</dcterms:modified>
  <cp:revision>12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