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093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9 zákona č. 134/2016 Sb., o zadávání veřejných zakázek, ve znění pozdějších předpisů (dále jen „ZZVZ“) a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vitalizace Císařských lázní, Karlovy Vary – Dopracování nájemních jednotek ve 2. a 3. NP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0232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3-0107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tímto doplňuje zadávací dokumentaci o přílohu č. 6 Závazné stanovisko orgánu památkové péče (rozhodnutí č. j. KK/372/KR/23-05), týkající se vzorkování barevnosti nátěru viditelných rozvod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souvislosti s tímto vysvětlením zadavatel neprodlužuje lhůtu pro podání nabíd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7. 3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ng. Andrea Čer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67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1-07-21T11:30:00Z</cp:lastPrinted>
  <dcterms:modified xsi:type="dcterms:W3CDTF">2023-03-27T07:09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