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Starý Rybník – Vojtan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04105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1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paragraph">
            <wp:posOffset>-5334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bba2e609c253cd1b4f3839bbeea8689af3895c839174a08b6d8a42dfaa31</vt:lpwstr>
  </property>
</Properties>
</file>