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Starý Rybník – Vojtan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3-02T15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