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3 Modernizace silnice Starý Rybník – Vojtanov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 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92455</wp:posOffset>
          </wp:positionH>
          <wp:positionV relativeFrom="margin">
            <wp:posOffset>8582025</wp:posOffset>
          </wp:positionV>
          <wp:extent cx="4575175" cy="554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