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arlovy Vary, projekt I, CZ.06.6.127/0.0/0.0/21_121/00162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KV_Monitorovací systém + centrála (OARIM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3-21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