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252"/>
        <w:gridCol w:w="239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ovací systém + centrála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+1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o 4 ks monitorů vitálních funkcí, 4 ks multiparametrických modulů a 1 ks centrálního monitoru pro oddělení OARIM</w:t>
            </w:r>
            <w:r>
              <w:rPr>
                <w:rFonts w:cs="Arial"/>
                <w:bCs/>
                <w:strike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>v KV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i/>
                <w:i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Výrobce přístroje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Monitor vitálních funkcí                                                                 4 ks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 xml:space="preserve">Monitor vitálních funkcí s barevným displejem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XGA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á obrazovka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"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Dotykový displej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vládání monitoru v českém jazyce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 xml:space="preserve">Současné zobrazení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křive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y grafické i numerické min. 24 hodin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é parametry EKG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10 svody, min. analýza ST segment, arytmie (brady, tachy, ventrikulární fibrilace, atriální fibrilace, ventrikulární tachykardie)</w:t>
              <w:tab/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í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, </w:t>
            </w:r>
            <w:r>
              <w:rPr>
                <w:rFonts w:cs="Arial" w:ascii="Arial" w:hAnsi="Arial"/>
                <w:sz w:val="20"/>
                <w:szCs w:val="20"/>
              </w:rPr>
              <w:t>Respirace, NIBP, SpO2, IBP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dynamické kalkulace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Optické i akustické alarmy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„Stand By“ – při odpojeném pacientovi bez alarmů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Přímý tisk na tiskárně u centrálního monitoru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Kalkulátor pro výpočet dávkování léčiv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na akumulátory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hodiny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Modulový box pro min. 2 přídavné moduly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motnost včetně akumulátoru (bez modulu)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6 kg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ogový výstup EKG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br w:type="page"/>
      </w: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parametrický modu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k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é parametry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EKG (3,5, 10 svodů), respirace, NIBP, IBP, SpO2(MASIMO), teplot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Měřené parametry EK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,5,10 svody, analýza ST segment, arytmi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ájemná propojitelnost s monitory vitálních funkcí (B650, výrobce GE Healthcare) na odd. OARIM, JIP, koronární jednotka a možnost použití i na OS u anesteziologických monitorů (B650, výrobce GE Healthcare) bez nutnosti přepojování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abeláže</w:t>
            </w:r>
            <w:r>
              <w:rPr>
                <w:rFonts w:cs="Arial" w:ascii="Arial" w:hAnsi="Arial"/>
                <w:sz w:val="20"/>
                <w:szCs w:val="20"/>
              </w:rPr>
              <w:t xml:space="preserve"> pacient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*Zadavatel tento parametr požaduje z důvodu ochrany investic z let minulých, tedy nákup monitorů vitálních funkcí B650, výrobce GE Healthcare, kterými zmíněné oddělení v Karlových Varech disponuj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ální monitor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pojení a přenos dat na centrálu se zobrazením pro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monitor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ousměrná komunikace s připojenými lůžkovými monito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až 16 lůžkových monitorů součas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ledování každého pacienta v reálném čase - minimálně 4 křivek u každého pacienta součas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obrazení, vyhodnocení a záznam alarmů na centrální stani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razení, vyhodnocení a záznam grafických a numerických trendů, kontinuální záznam křivek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vace, zobrazení a tisk kompletních křivek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žim pro zobrazení vybraného monitoru, možnost ovládat monitory dálkově z centrálního monitor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živatelské rozhraní v ČJ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 monito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22“  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aserová tiskár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UPS na min. 30 mi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ks EKG 5 svod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ks NIBP manžeta dospělá střed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ks SPO2 senzor dospělý pro opakované použit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ks teplotní čidlo kož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0.11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ReactEU-98-KV_Monitorovací systém + centrála (OARIM)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9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3-03-21T07:37:00Z</dcterms:modified>
  <cp:revision>9</cp:revision>
  <dc:subject/>
  <dc:title>Specifikace dodávky</dc:title>
</cp:coreProperties>
</file>