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Monitorovací systém + centrála (OARIM)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itorovací systém + centrála (OARIM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3-21T07:38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