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– duben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3-4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>
          <w:sz w:val="22"/>
          <w:szCs w:val="22"/>
        </w:rPr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7. 03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</w:t>
      </w:r>
      <w:bookmarkStart w:id="0" w:name="_GoBack"/>
      <w:bookmarkEnd w:id="0"/>
      <w:r>
        <w:rPr>
          <w:rStyle w:val="InternetLink"/>
          <w:color w:val="auto"/>
          <w:u w:val="none"/>
        </w:rPr>
        <w:t xml:space="preserve">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272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1. 03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– duben 2023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2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8EF9AAD-EEC3-47D3-A76C-499CF3D62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260</TotalTime>
  <Application>LibreOffice/7.4.7.2$Linux_X86_64 LibreOffice_project/40$Build-2</Application>
  <AppVersion>15.0000</AppVersion>
  <Pages>3</Pages>
  <Words>727</Words>
  <Characters>4887</Characters>
  <CharactersWithSpaces>5603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3-21T12:15:00Z</dcterms:modified>
  <cp:revision>14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