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Sestava pro sloupcovou aglutinaci“</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2 ks centrifug pro gelové karty a 2 ks termostatů pro gelové karty na oddělení transfúzní stanice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Sestava pro sloupcovou aglutinaci“ </w:t>
      </w:r>
      <w:r>
        <w:rPr>
          <w:b w:val="false"/>
          <w:i w:val="false"/>
          <w:sz w:val="20"/>
        </w:rPr>
        <w:t xml:space="preserve">(dále jen „veřejná zakázka“) zahájenou dle zákona  č. 134/2016 Sb., o zadávání veřejných zakázek, ve znění pozdějších předpisů (dále jen „ZZVZ“) dne 20.3.2023 odesláním Oznámení o zahájení zadávacího řízení k uveřejnění ve Věstníku veřejných zakázek pod evidenčním číslem Z2023-011311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e - </w:t>
      </w:r>
      <w:r>
        <w:rPr>
          <w:b/>
        </w:rPr>
        <w:t>sestava pro sloupcovou aglutinaci (</w:t>
      </w:r>
      <w:r>
        <w:rPr>
          <w:rFonts w:cs="Arial"/>
          <w:b/>
          <w:bCs/>
        </w:rPr>
        <w:t>2 ks centrifug pro gelové karty a 2 ks termostatů pro gelové karty</w:t>
      </w:r>
      <w:r>
        <w:rPr/>
        <w:t xml:space="preserve">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w:t>
      </w:r>
      <w:bookmarkEnd w:id="0"/>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6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k výrobě požadovaného plnění, či vlastního omezení provozu.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1" w:name="_Hlk99973240"/>
      <w:r>
        <w:rPr/>
        <w:t>prohlášení o shodě dle ZZP, případně dle zákona č. 22/1997 Sb., o technických požadavcích na výrobky a o změně a doplnění některých zákonů, ve znění pozdějších předpisů;</w:t>
      </w:r>
      <w:bookmarkEnd w:id="1"/>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10/2019 Sb., zákon o zpracování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2"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2"/>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6.03.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4</Pages>
  <Words>6691</Words>
  <Characters>39483</Characters>
  <CharactersWithSpaces>4608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3-03-20T09:17:00Z</dcterms:modified>
  <cp:revision>3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