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KN laboratoře, CZ.06.6.127/0.0/0.0/21_123/001668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100_Sestava pro sloupcovou aglutina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3-15T09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