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161"/>
        <w:gridCol w:w="2525"/>
      </w:tblGrid>
      <w:tr>
        <w:trPr>
          <w:trHeight w:val="559" w:hRule="atLeast"/>
        </w:trPr>
        <w:tc>
          <w:tcPr>
            <w:tcW w:w="5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tava pro sloupcovou aglutinac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 xml:space="preserve">2 ks centrifuga pro gelové karty a 2 ks termostat pro gelové karty </w:t>
            </w: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oddělení transfúzní stanice (OTS)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ifuga pro gelové karty: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 umožňující odstředění gelových karet s CE/IVD certifikac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centrifug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gelových karet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 na min. 24 gelových kare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rotoru ke každé centrifuz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 pro stáčení gelových karet ve stojáncích min. 2 x 12 gelových kare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rotoru ke každé centrifuz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centrifugace gelových kare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zvolení vhodného programu dle vloženého rotor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načtení použitého rotor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anel s dotykovým displejem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zvukový signál při ukončení centrifugac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 českém jazyc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ubátor pro gelové karty: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átor pro gelové karty s CE/IVD certifikac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teplota 37°C s tolerancí 0,5°C pro gelové karty a zkumavk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inkubátoru pro gelové kar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gelových karet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ch 12 karet má možnost odečítání času inkubace s vlastním časovačem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acita inkubátoru pro zkumavky: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 zkumavek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bookmarkStart w:id="0" w:name="_Hlk129164587"/>
            <w:bookmarkEnd w:id="0"/>
            <w:r>
              <w:rPr>
                <w:rFonts w:cs="Arial" w:ascii="Arial" w:hAnsi="Arial"/>
                <w:color w:val="0D0D0D"/>
                <w:sz w:val="20"/>
                <w:szCs w:val="20"/>
              </w:rPr>
              <w:t>Rozměr zkumavek (výška / šířka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 mm / 12 m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inkubace nastavitelný v rozsah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  <w:t xml:space="preserve">min. 0 </w:t>
              <w:softHyphen/>
              <w:t>- 30 minut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zvukový signál při ukončení inkubac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 českém jazyc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 zahájení provozu a plné funkci zaříz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6. 3.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  <w:r>
      <w:rPr/>
      <w:t xml:space="preserve">                        </w:t>
    </w:r>
    <w:r>
      <w:rPr>
        <w:rFonts w:cs="Arial" w:ascii="Arial" w:hAnsi="Arial"/>
        <w:b/>
        <w:sz w:val="32"/>
      </w:rPr>
      <w:t>ReactEU-100_Sestava pro sloupcovou aglutinaci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4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3-16T11:33:00Z</dcterms:modified>
  <cp:revision>4</cp:revision>
  <dc:subject/>
  <dc:title>Specifikace dodávky</dc:title>
</cp:coreProperties>
</file>