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>Seznam členů realizačního tý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 bere na vědomí, že osoby naplňující dále uvedené požadavky musí být součástí realizačního týmu. Pro splnění požadavků na referenční projekty Uchazeč rozšíří příslušnou tabulku o potřebný počet řádk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1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actEU-98-KV_Síťové zabezpečení a síťová infrastruktura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 xml:space="preserve"> projektového manažer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 o jakou certifikaci se jednalo, přičemž se musí jednat o </w:t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  <w:t>certifikace projektového manažera dle IPMA, PMI, PRINCE2, PRINCE2 Agile nebo jiné rovnocenné metodiky projektového řízení na úrovni komplexního řízení projektů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projektovém řízení na požadované úrovni senior projektového manažera dle IPMA, PMI, PRINCE2, PRINCE2 Agile nebo jiné rovnocenné metodiky projektového řízení na úrovni komplexního řízení projekt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délku praxe, přičemž je požadována minimálně tříletá praxe v projektovém řízení na požadované úrovni senior projektového manažera dle IPMA, PMI, PRINCE2, PRINCE2 Agile nebo jiné rovnocenné metodiky projektového řízení na úrovni komplexního řízení projektů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y dle rozsahu definovaném v zadávací dokumentaci (kapitola 8.4.2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PFIpismeno"/>
              <w:widowControl w:val="fals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specialista firewallů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 jakou certifikaci se jednalo, přičemž se musí jednat 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kern w:val="0"/>
                <w:sz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highlight w:val="yellow"/>
                <w:lang w:eastAsia="ar-SA"/>
              </w:rPr>
              <w:t>Minimálně jeden specialista musí mít prokazatelnou zkušenost s dalšími bezpečnostními technologiemi nabízenými Uchazečem, kterou doloží patřičnou certifikací či referenční zakázkou.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ind w:left="1066" w:hanging="357"/>
              <w:rPr>
                <w:rFonts w:ascii="Calibri" w:hAnsi="Calibri" w:cs="Calibri"/>
                <w:kern w:val="0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highlight w:val="yellow"/>
                <w:lang w:eastAsia="ar-SA"/>
              </w:rPr>
              <w:t>Minimálně jeden specialista má certifikaci úrovně dva a vyšší pro návrh a implementaci nabízeného firewallového systému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y dle rozsahu definovaném v zadávací dokumentaci (kapitola 8.4.2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PFIpismeno"/>
              <w:widowControl w:val="fals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specialista firewallů 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v oblasti kontroly a řízení bezpečnosti informačních technologi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 jakou certifikaci se jednalo, přičemž se musí jednat 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kern w:val="0"/>
                <w:sz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highlight w:val="yellow"/>
                <w:lang w:eastAsia="ar-SA"/>
              </w:rPr>
              <w:t>Minimálně jeden specialista musí mít prokazatelnou zkušenost s dalšími bezpečnostními technologiemi nabízenými Uchazečem, kterou doloží patřičnou certifikací či referenční zakázko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kern w:val="0"/>
                <w:sz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highlight w:val="yellow"/>
                <w:lang w:eastAsia="ar-SA"/>
              </w:rPr>
              <w:t>Minimálně jeden specialista má certifikaci úrovně dva a vyšší pro návrh a implementaci nabízeného firewallového systému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y dle rozsahu definovaném v zadávací dokumentaci (kapitola 8.4.2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PFIpismeno"/>
              <w:widowControl w:val="fals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specialista sítě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má certifikaci úrovně dva výrobce nabízených síťových prvků pro návrh a implementaci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y dle rozsahu definovaném v zadávací dokumentaci (kapitola 8.4.2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ListParagraph"/>
        <w:ind w:left="1418" w:hanging="0"/>
        <w:rPr>
          <w:rFonts w:ascii="Calibri" w:hAnsi="Calibri" w:cs="Calibri"/>
          <w:kern w:val="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kern w:val="0"/>
          <w:sz w:val="22"/>
          <w:szCs w:val="22"/>
          <w:highlight w:val="yellow"/>
          <w:lang w:eastAsia="ar-SA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PFIpismeno"/>
              <w:widowControl w:val="fals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specialista sítě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má certifikaci úrovně dva výrobce nabízených síťových prvků pro návrh a implementaci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y dle rozsahu definovaném v zadávací dokumentaci (kapitola 8.4.2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PFIpismeno"/>
              <w:widowControl w:val="fals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ečnostní specialista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certifikace CISA, CISM, CRISP, CISSP nebo obdobná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y dle rozsahu definovaném v zadávací dokumentaci (kapitola 8.4.2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PFIpismeno"/>
              <w:widowControl w:val="fals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sní manažer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certifikace ITIL úrovně Foundation a vyšší nebo obdobná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y dle rozsahu definovaném v zadávací dokumentaci (kapitola 8.4.2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FIPodpisDokumentu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60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741496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18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18"/>
          </w:rPr>
          <w:fldChar w:fldCharType="begin"/>
        </w:r>
        <w:r>
          <w:rPr>
            <w:sz w:val="18"/>
            <w:rFonts w:cs="Calibri" w:ascii="Calibri" w:hAnsi="Calibri"/>
          </w:rPr>
          <w:instrText xml:space="preserve"> PAGE </w:instrText>
        </w:r>
        <w:r>
          <w:rPr>
            <w:sz w:val="18"/>
            <w:rFonts w:cs="Calibri" w:ascii="Calibri" w:hAnsi="Calibri"/>
          </w:rPr>
          <w:fldChar w:fldCharType="separate"/>
        </w:r>
        <w:r>
          <w:rPr>
            <w:sz w:val="18"/>
            <w:rFonts w:cs="Calibri" w:ascii="Calibri" w:hAnsi="Calibri"/>
          </w:rPr>
          <w:t>5</w:t>
        </w:r>
        <w:r>
          <w:rPr>
            <w:sz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</w:t>
          <w:tab/>
          <w:tab/>
          <w:t>ver. 16.03.202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1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4104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6ce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66ce"/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b54104"/>
    <w:pPr>
      <w:widowControl/>
    </w:pPr>
    <w:rPr>
      <w:rFonts w:eastAsia="Times New Roman" w:cs="Times New Roman"/>
    </w:rPr>
  </w:style>
  <w:style w:type="paragraph" w:styleId="PFIpismeno" w:customStyle="1">
    <w:name w:val="PFI-pismeno"/>
    <w:basedOn w:val="Normal"/>
    <w:uiPriority w:val="99"/>
    <w:qFormat/>
    <w:rsid w:val="00b54104"/>
    <w:pPr>
      <w:widowControl/>
      <w:spacing w:before="0" w:after="120"/>
      <w:jc w:val="both"/>
      <w:textAlignment w:val="auto"/>
    </w:pPr>
    <w:rPr>
      <w:rFonts w:ascii="Heuristica" w:hAnsi="Heuristica" w:eastAsia="Times New Roman" w:cs="Times New Roman"/>
      <w:kern w:val="0"/>
      <w:sz w:val="22"/>
      <w:lang w:eastAsia="ar-SA"/>
    </w:rPr>
  </w:style>
  <w:style w:type="paragraph" w:styleId="PFIPodpisDokumentu" w:customStyle="1">
    <w:name w:val="PFI-PodpisDokumentu"/>
    <w:basedOn w:val="Normal"/>
    <w:qFormat/>
    <w:rsid w:val="00b54104"/>
    <w:pPr>
      <w:widowControl/>
      <w:tabs>
        <w:tab w:val="clear" w:pos="708"/>
        <w:tab w:val="center" w:pos="6521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6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66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e36163"/>
    <w:pPr>
      <w:widowControl/>
      <w:jc w:val="both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7EE4541DC1643A20CFCDE94678CB0" ma:contentTypeVersion="16" ma:contentTypeDescription="Vytvoří nový dokument" ma:contentTypeScope="" ma:versionID="2390c48ba2802264e35b1db96aa6ddce">
  <xsd:schema xmlns:xsd="http://www.w3.org/2001/XMLSchema" xmlns:xs="http://www.w3.org/2001/XMLSchema" xmlns:p="http://schemas.microsoft.com/office/2006/metadata/properties" xmlns:ns2="dab129f4-7a89-495b-81d7-b5110622b374" xmlns:ns3="e2327745-cd5f-45de-8af3-f23a0400f04a" targetNamespace="http://schemas.microsoft.com/office/2006/metadata/properties" ma:root="true" ma:fieldsID="93ad2a91dc03ab333f43f568509a7be7" ns2:_="" ns3:_="">
    <xsd:import namespace="dab129f4-7a89-495b-81d7-b5110622b374"/>
    <xsd:import namespace="e2327745-cd5f-45de-8af3-f23a0400f0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b129f4-7a89-495b-81d7-b5110622b3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b8adcf01-26f8-4922-9236-3c3e86835f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327745-cd5f-45de-8af3-f23a0400f04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a01bd08-460b-4480-89bc-962119cb200b}" ma:internalName="TaxCatchAll" ma:showField="CatchAllData" ma:web="e2327745-cd5f-45de-8af3-f23a0400f0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FD66A5-F46A-4097-9384-DF5D4773D4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D6A663-2CC3-4690-A489-03B5C57B1B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b129f4-7a89-495b-81d7-b5110622b374"/>
    <ds:schemaRef ds:uri="e2327745-cd5f-45de-8af3-f23a0400f0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122</Words>
  <Characters>6620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08:00Z</dcterms:created>
  <dc:creator>KKN</dc:creator>
  <dc:description/>
  <dc:language>en-US</dc:language>
  <cp:lastModifiedBy>Tina Batková</cp:lastModifiedBy>
  <dcterms:modified xsi:type="dcterms:W3CDTF">2023-03-16T0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