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tom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ou soutěženy 2 ks rotační mikrotom a 1 ks sáňkový mikrotom pro oddělení PATOLOGIE v KV, KKN a.s.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sáňkový mikrotom                           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kráj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6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trim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n. 5 - 50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Aretace sáňkového posu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ožnost volby mezi manuálním, či automatickým posuvem vzorku při řez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0,5-100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vertikálního posuvu vzor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vertikálního posuvu vzorku 40 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Rozsah horizontálního posuvu nož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n. 15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Uložení aktuální pozice vzorku a možnost navrácení držáku do uložené pozice stiske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iného tlačít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ožnost nastavení délky tahu nože při automatickém režimu posuvu vzor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Údaje viditelné na LCD grafickém disple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tegrovaný bezpečnostní kryt nož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tegrovaný odnímatelný zásobník pro řezný odpad se sníženým předním okrajem pr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snadnější manipulaci s uchyceným vzor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x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ržák na jednorázové žiletky i rychloupínací držák standart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histologických kaze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rotační mikrotom                             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trakce vzorku s možností vypnu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40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Rozsah vertikálního posunu vzork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FF2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zdvi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rojosé nastavení pozice vzorku X, Y ±8°, Z 360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ožnost krájení kývavým pohybem namísto plně rotačníh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Uložení aktuální pozice vzorku a možnost navrácení držáku do uložené pozice stiskem jedinéh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lačít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Oddělitelný ovládací panel lze použít na obou stranách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tloušťky ře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0,5 až 10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sah trim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5 - 50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krotom s rovným vrchem, s odnímatelnou pasivně chladící desk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tegrovaný odnímatelný zásobník pro řezný odpad (antistatický) pokrývající celo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racovní plochu pod nož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ržák na jednorázové žiletky i rychloupínací držák standart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histologických kaze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5.03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actEU-100_Mikrotomy</w:t>
    </w:r>
  </w:p>
  <w:p>
    <w:pPr>
      <w:pStyle w:val="Normal"/>
      <w:ind w:left="2124" w:hanging="2124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5:00Z</dcterms:created>
  <dc:creator>Petra</dc:creator>
  <dc:description/>
  <cp:keywords/>
  <dc:language>en-US</dc:language>
  <cp:lastModifiedBy>Tina Batková</cp:lastModifiedBy>
  <cp:lastPrinted>2022-12-01T11:33:00Z</cp:lastPrinted>
  <dcterms:modified xsi:type="dcterms:W3CDTF">2023-03-14T13:59:00Z</dcterms:modified>
  <cp:revision>5</cp:revision>
  <dc:subject/>
  <dc:title>Specifikace dodávky</dc:title>
</cp:coreProperties>
</file>