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Technick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příloha specifikuje technické požadavky, které v souladu s podmínkami dotačního programu Zadavatel požaduje pro modernizace technologické a aplikační infrastruktury pro PA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pis výchozího stavu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lokalit</w:t>
      </w:r>
    </w:p>
    <w:p>
      <w:pPr>
        <w:pStyle w:val="NormlnOdstavec"/>
        <w:tabs>
          <w:tab w:val="clear" w:pos="567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 pohledu IT je pro Zadavatele nejvýznamnější lokalitou areál nemocnice Karlovy Vary. V této lokalitě jsou umístěny jak ICT technologie pro nemocnici KV, tak i sdílené technologie pro nemocnici CH. Provoz ICT je zajišťován vlastními zaměstnanci Zadavatele ve spolupráci s externími specializovanými firmami.</w:t>
      </w:r>
    </w:p>
    <w:p>
      <w:pPr>
        <w:pStyle w:val="NormlnOdstavec"/>
        <w:tabs>
          <w:tab w:val="clear" w:pos="567"/>
        </w:tabs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kt bude realizován v těchto lokalitách:</w:t>
      </w:r>
    </w:p>
    <w:p>
      <w:pPr>
        <w:pStyle w:val="NormlnPsmeno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eál nemocnice Karlovy Vary (dále také jen „KV“) na adrese Bezručova 1190/19, 360 01 Karlovy Vary.</w:t>
      </w:r>
    </w:p>
    <w:p>
      <w:pPr>
        <w:pStyle w:val="NormlnPsmeno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eál nemocnice Cheb (dále také jen „CH“) na adrese K Nemocnici 1204/17, 350 02 Cheb.</w:t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stávajícího sta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projektu je obnova serverů a datových úložišť pro provoz systému PACS a rozšíření funkcionality tohoto systému o prvky zajišťující vyšší bezpečnost přístupu koncových uživatelů ke zdravotnické obrazové dokumentaci a také zvýšení dostupnosti a bezpečnosti archivace dat v souladu se Zákonem o kybernetické bezpečnosti. Dalším cílem projektového záměru je zvyšování efektivity a transparentnosti poskytování zdravotních služeb prostřednictvím zvýšení zabezpečení a kvality informačních systémů, dosažení vyšší integrity a výtěžnosti dat zpracovávaných v jednotlivých systémech při využití možnosti šifrované komun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oučasné době je řešení PACS provozováno na zastaralém HW, který již výkonově nevyhovuje požadavkům systému. Stávající HW infrastruktura je nevyhovující z hlediska dalšího rozvoje v oblasti zvýšení dostupnosti obrazových zdravotnických dat. Pořízení nových technologií je pro nemocnici nezbytně nutné, vzhledem k neustálému růstu objemu generovaných dat a růstu počtu připojených modalit generujících obrazová vyšetř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oučasné řešení neumožňuje vícefaktorovou autentizaci uživatelů při přístupu mimo interní síť nemocnice, nejsou oddělena příchozí externí vyšetření, není zajištěna skartace dat ve vazbě na NIS a další funkce zajišťující maximální výtěžnost uložených dat.</w:t>
      </w:r>
    </w:p>
    <w:p>
      <w:pPr>
        <w:pStyle w:val="ListParagraph"/>
        <w:numPr>
          <w:ilvl w:val="2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výhody stávajícího sta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ní možné zajištění přístupu k obrazové dokumentaci mimo nemocnici, protože není řešena vícefaktorová autentizace. Pro správce systému není k dispozici logovací konzole systému. Není možné provést upgrade systému kvůli nevyhovujícímu HW a zároveň zajistit aplikační a konfigurační zálohy systé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pis cílového stavu a předmětu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projektu je obnova serverů a datových úložišť pro provoz systému PACS a rozšíření funkcionality tohoto systému o prvky zajišťující vyšší bezpečnost přístupu koncových uživatelů ke zdravotnické obrazové dokumentaci a také zvýšení dostupnosti a bezpečnosti archivace dat v souladu se Zákonem o kybernetické bezpečnosti. Dalším cílem projektového záměru je zvyšování efektivity a transparentnosti poskytování zdravotních služeb prostřednictvím zvýšení zabezpečení a kvality informačních systémů, dosažení vyšší integrity a výtěžnosti dat zpracovávaných v jednotlivých systémech při využití možnosti šifrované komunikace.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řeš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bude realizován především zavedením technologií pro šifrovanou komunikaci, archivaci dat a zálohování a zavedením mechanizmů pro vícefaktorové ověřování uživatelů. V rámci realizace dojde ke konsolidaci stávajících aplikací a zavedení jednotného uživatelského prostředí včetně autentizace uživatelů, logování a řízení uživatelských oprávnění. </w:t>
      </w:r>
    </w:p>
    <w:p>
      <w:pPr>
        <w:pStyle w:val="Normal"/>
        <w:ind w:firstLine="63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lasti modernizace:</w:t>
      </w:r>
    </w:p>
    <w:p>
      <w:pPr>
        <w:pStyle w:val="ListParagraph"/>
        <w:numPr>
          <w:ilvl w:val="0"/>
          <w:numId w:val="7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ádro systému PACS (šifrování dat, šifrování komunikace, auditní logování, řízení oprávnění, kontrola integrity dat, komunikace s okolními systémy prostřednictvím mezinárodních standardů, vytváření pravidelných aplikačních a konfiguračních záloh),</w:t>
      </w:r>
    </w:p>
    <w:p>
      <w:pPr>
        <w:pStyle w:val="ListParagraph"/>
        <w:numPr>
          <w:ilvl w:val="0"/>
          <w:numId w:val="7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OM prohlížeče (webové technologie, zabezpečený vzdálený přístup a diagnostika, více faktorová autentizace uživatelů, podpora HTTP/2, podpora XDS.b),</w:t>
      </w:r>
    </w:p>
    <w:p>
      <w:pPr>
        <w:pStyle w:val="ListParagraph"/>
        <w:numPr>
          <w:ilvl w:val="0"/>
          <w:numId w:val="7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moduly (soulad s legislativou, oddělení příchozích externích dat, rozšíření možností ukládané zdravotnické dokumentace),</w:t>
      </w:r>
    </w:p>
    <w:p>
      <w:pPr>
        <w:pStyle w:val="ListParagraph"/>
        <w:numPr>
          <w:ilvl w:val="0"/>
          <w:numId w:val="7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W (nové servery)</w:t>
      </w:r>
    </w:p>
    <w:p>
      <w:pPr>
        <w:pStyle w:val="Normal"/>
        <w:ind w:firstLine="63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lavní přínosy:</w:t>
      </w:r>
    </w:p>
    <w:p>
      <w:pPr>
        <w:pStyle w:val="ListParagraph"/>
        <w:numPr>
          <w:ilvl w:val="0"/>
          <w:numId w:val="7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šifrování archivovaných dat,</w:t>
      </w:r>
    </w:p>
    <w:p>
      <w:pPr>
        <w:pStyle w:val="ListParagraph"/>
        <w:numPr>
          <w:ilvl w:val="0"/>
          <w:numId w:val="7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šifrování komunikace s dalšími DICOM uzly,</w:t>
      </w:r>
    </w:p>
    <w:p>
      <w:pPr>
        <w:pStyle w:val="ListParagraph"/>
        <w:numPr>
          <w:ilvl w:val="0"/>
          <w:numId w:val="7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ifrovaná komunikace server-client v rámci přístupu a zobrazení dat na koncových zařízeních,</w:t>
      </w:r>
    </w:p>
    <w:p>
      <w:pPr>
        <w:pStyle w:val="ListParagraph"/>
        <w:numPr>
          <w:ilvl w:val="0"/>
          <w:numId w:val="7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řízení přístupových práv,</w:t>
      </w:r>
    </w:p>
    <w:p>
      <w:pPr>
        <w:pStyle w:val="ListParagraph"/>
        <w:numPr>
          <w:ilvl w:val="0"/>
          <w:numId w:val="7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íce faktorová autentizace,</w:t>
      </w:r>
    </w:p>
    <w:p>
      <w:pPr>
        <w:pStyle w:val="ListParagraph"/>
        <w:numPr>
          <w:ilvl w:val="0"/>
          <w:numId w:val="7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ora mezinárodních standardů a doporučení pro bezpečnou komunikaci (IHE profily)</w:t>
      </w:r>
    </w:p>
    <w:p>
      <w:pPr>
        <w:pStyle w:val="ListParagraph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íčové parametry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možnost šifrování archivovaných dat,</w:t>
      </w:r>
    </w:p>
    <w:p>
      <w:pPr>
        <w:pStyle w:val="ListParagraph"/>
        <w:numPr>
          <w:ilvl w:val="0"/>
          <w:numId w:val="7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možnost šifrování komunikace s dalšími DICOM uzly,</w:t>
      </w:r>
    </w:p>
    <w:p>
      <w:pPr>
        <w:pStyle w:val="ListParagraph"/>
        <w:numPr>
          <w:ilvl w:val="0"/>
          <w:numId w:val="7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šifrovaná komunikace server-client v rámci přístupu a zobrazení dat na koncových zařízeních,</w:t>
      </w:r>
    </w:p>
    <w:p>
      <w:pPr>
        <w:pStyle w:val="ListParagraph"/>
        <w:numPr>
          <w:ilvl w:val="0"/>
          <w:numId w:val="7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řízení přístupových práv,</w:t>
      </w:r>
    </w:p>
    <w:p>
      <w:pPr>
        <w:pStyle w:val="ListParagraph"/>
        <w:numPr>
          <w:ilvl w:val="0"/>
          <w:numId w:val="7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logování veškerých uživatelských činností, včetně možnosti předávání logů do systémů třetích stran,</w:t>
      </w:r>
    </w:p>
    <w:p>
      <w:pPr>
        <w:pStyle w:val="ListParagraph"/>
        <w:numPr>
          <w:ilvl w:val="0"/>
          <w:numId w:val="7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více faktorová autentizace,</w:t>
      </w:r>
    </w:p>
    <w:p>
      <w:pPr>
        <w:pStyle w:val="ListParagraph"/>
        <w:numPr>
          <w:ilvl w:val="0"/>
          <w:numId w:val="7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podpora provozu systému v režimu HA,</w:t>
      </w:r>
    </w:p>
    <w:p>
      <w:pPr>
        <w:pStyle w:val="ListParagraph"/>
        <w:numPr>
          <w:ilvl w:val="0"/>
          <w:numId w:val="7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nový způsob ukládání obrazových dat,</w:t>
      </w:r>
    </w:p>
    <w:p>
      <w:pPr>
        <w:pStyle w:val="ListParagraph"/>
        <w:numPr>
          <w:ilvl w:val="0"/>
          <w:numId w:val="7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zajištění souladu s GDPR,</w:t>
      </w:r>
    </w:p>
    <w:p>
      <w:pPr>
        <w:pStyle w:val="ListParagraph"/>
        <w:numPr>
          <w:ilvl w:val="0"/>
          <w:numId w:val="7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zajištění dostatečného výkonu a datové kapacity pro provoz systému a archivaci dat,</w:t>
      </w:r>
    </w:p>
    <w:p>
      <w:pPr>
        <w:pStyle w:val="ListParagraph"/>
        <w:numPr>
          <w:ilvl w:val="0"/>
          <w:numId w:val="7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rozdělení datového prostoru dle stáří a typu dat (SSD vrstva pro online data, HDD vrstva pro dlouhodobý archiv),</w:t>
      </w:r>
    </w:p>
    <w:p>
      <w:pPr>
        <w:pStyle w:val="ListParagraph"/>
        <w:numPr>
          <w:ilvl w:val="0"/>
          <w:numId w:val="7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zajištění zálohování d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1"/>
        <w:gridCol w:w="1560"/>
      </w:tblGrid>
      <w:tr>
        <w:trPr>
          <w:trHeight w:val="553" w:hRule="atLeast"/>
        </w:trPr>
        <w:tc>
          <w:tcPr>
            <w:tcW w:w="8221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Oodstavec"/>
              <w:widowControl/>
              <w:numPr>
                <w:ilvl w:val="0"/>
                <w:numId w:val="3"/>
              </w:numPr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ozšíření funkcionality stávajícího PACS archivu</w:t>
            </w:r>
          </w:p>
        </w:tc>
        <w:tc>
          <w:tcPr>
            <w:tcW w:w="156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Uchazeč splňuje ANO/NE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webové administrační rozhraní pro správu systému - kompletní správa DICOM uzlů (připojování modalit, archivů, stanic vč. možnosti otestování DICOM komunikace), nastavení MWL, logovací konzole/prohlížeč logů, přehled využití licencí, obsazení datových úložišť a statistiky uložených dat, integrovaná funkce pro notifikaci uživatelů (např. o plánovaném upgradu, …), správa datových úložišť, autorouting (vytváření a editace routovacích pravidel)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vícefaktorová autentizace (TOTP klíče)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ožnost konverze transfer syntaxí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řízení přístupu podle typu operací a statická přiřazování oprávnění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odpora TLS šifrování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import archivů 7z, rar, iso a zip vč. šifrovaných archivů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odpora obrazové komprese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změna způsobu archivace dat, která umožní editaci obrazové dokumentaci v libovolném časovém období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error cache – dočasné úložiště pro vyšetření, která nebylo možné uložit do archivu, součástí musí být možnost data editovat a následně dodatečně již opravená data do archivu uložit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odpora předávání logů systému do logovacích systémů třetích stran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odpora diakritiky, možnost asciifikace, kódování včetně Character Extension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ožnost automatizované anonymizace dat na základě definovaných pravidel (např. při přeposílání dat na definované DICOM uzly)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Oodstavec"/>
              <w:widowControl/>
              <w:numPr>
                <w:ilvl w:val="0"/>
                <w:numId w:val="3"/>
              </w:numPr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odul Proxy</w:t>
            </w:r>
          </w:p>
        </w:tc>
        <w:tc>
          <w:tcPr>
            <w:tcW w:w="156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Uchazeč splňuje ANO/NE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ožnost konsolidace více archivů (DICOM proxy transparentně slučující více PACSů)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možnost automatizované anonymizace dat na základě definovaných pravidel (např. při přeposílání dat na definované DICOM uzly),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oprava/změna pacientských údajů, podpora změny dat za letu, sjednocení více DICOM archivů pod jeden AET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Oodstavec"/>
              <w:widowControl/>
              <w:numPr>
                <w:ilvl w:val="0"/>
                <w:numId w:val="3"/>
              </w:numPr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ozšíření funkcionality stávajícího DICOM prohlížeče</w:t>
            </w:r>
          </w:p>
        </w:tc>
        <w:tc>
          <w:tcPr>
            <w:tcW w:w="156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Uchazeč splňuje ANO/NE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odpora autentizace pomocí certifikátu, TOTP klíče, OAuth2 OpenID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odpora vytváření SR a definice maker pro texty v SR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automatické plnění pracovních seznamů na základě definovaných pravidel,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odpora vypalování na vyp. robotu EPS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Oodstavec"/>
              <w:widowControl/>
              <w:numPr>
                <w:ilvl w:val="0"/>
                <w:numId w:val="3"/>
              </w:numPr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ozšíření funkcionality stávajícího webového portálu</w:t>
            </w:r>
          </w:p>
        </w:tc>
        <w:tc>
          <w:tcPr>
            <w:tcW w:w="156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Uchazeč splňuje ANO/NE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ráce s dávkami ozáření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40" w:after="40"/>
              <w:ind w:left="881" w:hanging="425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možnost exportu dávek,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40" w:after="40"/>
              <w:ind w:left="881" w:hanging="425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zobrazení definovaných expozičních parametrů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skartace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40" w:after="40"/>
              <w:ind w:left="881" w:hanging="425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napojení na skartaci v NIS,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40" w:after="40"/>
              <w:ind w:left="881" w:hanging="425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výběr obrazové dokumentace ke skartaci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ekubity – podpora vyfocení dekubitu a následné uložení do PACS archivu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vytvoření vyšetření ze žádanky - import ne-DICOM vyšetření na základě žádanky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odpora autentizace pomocí TOTP klíče, OAuth2 OpenID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Oodstavec"/>
              <w:widowControl/>
              <w:numPr>
                <w:ilvl w:val="0"/>
                <w:numId w:val="3"/>
              </w:numPr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ddělený obrazový archiv</w:t>
            </w:r>
          </w:p>
        </w:tc>
        <w:tc>
          <w:tcPr>
            <w:tcW w:w="156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Uchazeč splňuje ANO/NE</w:t>
            </w:r>
          </w:p>
        </w:tc>
      </w:tr>
      <w:tr>
        <w:trPr/>
        <w:tc>
          <w:tcPr>
            <w:tcW w:w="8221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ro dočasnou archivaci příchozích a importovaných obrazových dat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software musí být integrován do prostředí webového DICOM prohlížeče a do webového nástroje pro administraci a správu zdravotnické obrazové dokumentace a umožňovat nezávisle na centrálním PACS systému příjem, archivaci a distribuci obrazových dat z jiných zdrav. zařízení získaných prostřednictvím výměnných sítí (ePACS a ReDiMed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o archivu musí být umožněn import dat z CD/DVD, USB Flash disk, apod. prostřednictvím webového DICOM prohlížeče a nástroje pro administraci a správu zdravotnické obrazové dokumentace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SW musí umožnit automatické odmazávání uložených obrazových dat po nastavitelné době a umožňovat přesun dat do centrálního PACS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součástí funkcionality odděleného archivu musí být také automatická oprava dat dle Zadavatelem používaného formátu ID pacienta – tzn. sjednocení formátu příchozích dat s formátem používaným Zadavatelem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ind w:left="360" w:hanging="36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ále musí být zajištěno, že požadované klinické i diagnostické prohlížeče budou mít zajištěn přístup jak k datům centrálního PACS, tak i ke všem datům uloženým v odděleném archivu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Oodstavec"/>
              <w:widowControl/>
              <w:numPr>
                <w:ilvl w:val="0"/>
                <w:numId w:val="3"/>
              </w:numPr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ervery pro PACS</w:t>
            </w:r>
          </w:p>
        </w:tc>
        <w:tc>
          <w:tcPr>
            <w:tcW w:w="156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Uchazeč splňuje ANO/NE</w:t>
            </w:r>
          </w:p>
        </w:tc>
      </w:tr>
      <w:tr>
        <w:trPr/>
        <w:tc>
          <w:tcPr>
            <w:tcW w:w="82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 požaduje dodávku 2 ks serverů pro provoz PACS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Minimální technické požadavky na každý server: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ack provede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PU o výkonu min. 25000 bodů Passmark CPU Mark (dle http://www.cpubenchmark.net/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92 GB 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x 128 GB SSD pro systé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n. 6 TB čistá využitelná kapacita na SSD HD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120 TB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čistá datová kapacita na SATA HD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dundantní zdroj napáje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tegrovaný modul pro vzdálenou správ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konná grafická karta, 4 GB RAM GDDR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x Gbit L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x 10Gbit L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třebný operační systém pro běh SW licenc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Oodstavec"/>
              <w:widowControl/>
              <w:numPr>
                <w:ilvl w:val="0"/>
                <w:numId w:val="3"/>
              </w:numPr>
              <w:spacing w:before="0" w:after="12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hradní zdroj UPS</w:t>
            </w:r>
          </w:p>
        </w:tc>
        <w:tc>
          <w:tcPr>
            <w:tcW w:w="156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Uchazeč splňuje ANO/NE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 požaduje dodávku 2 ks náhradních zdrojů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Minimální technické požadavky na každý náhradní zdroj: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ack provede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kon min.3000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N-LINE technolog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áložní doba při 100% zátěži 4 m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Oodstavec"/>
              <w:widowControl/>
              <w:numPr>
                <w:ilvl w:val="0"/>
                <w:numId w:val="3"/>
              </w:numPr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mplementační služby</w:t>
            </w:r>
          </w:p>
        </w:tc>
        <w:tc>
          <w:tcPr>
            <w:tcW w:w="156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Oodstavec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Uchazeč splňuje ANO/NE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mětem zakázky jsou veškeré služby související s dodávkou (doprava, instalace, implementace do stávající infrastruktury, zaškolení správy systému a klíčových uživatelů)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 případě, že uchazeč nabídne řešení, jehož součástí bude náhrada jakékoliv části stávajícího řešení obsahující migraci dat, předloží subdodavatelskou smlouvu se servisní organizací stávajícího řešení, která bude zajišťovat potřebnou součinnost při této migraci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 všech dodávek bude požadováno dodání originálních a nových zařízení, licencovaných na Zadavatele a podle pravidel výrobce tak, aby bylo možné eskalovat případné závady přímo na technickou podporu výrobce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Oodstavec"/>
              <w:widowControl/>
              <w:numPr>
                <w:ilvl w:val="0"/>
                <w:numId w:val="3"/>
              </w:numPr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becné požadavky</w:t>
            </w:r>
          </w:p>
        </w:tc>
        <w:tc>
          <w:tcPr>
            <w:tcW w:w="156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Uchazeč splňuje ANO/NE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škeré nabízené SW i HW prvky musí být plně kompatibilní se stávajícím systémem PACS (MARIE PACS, dodavatel OR-CZ spol. s.r.o.). Součástí implementace musí být i veškeré potřebné licence a služby dodavatele PAC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 rámci implementace musí uchazeč zajistit plnohodnotný provoz stávajícího PACS a prohlížečů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Soubor dodaného aplikačního programového vybavení, tzn. všechny nabízené SW moduly, musí být certifikován jako „Zdravotnický prostředek třídy IIa nebo vyšší“ v souladu se zákonem č. 89/2021 Sb., o zdravotnických prostředcích, 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21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Oodstavec"/>
              <w:widowControl/>
              <w:numPr>
                <w:ilvl w:val="0"/>
                <w:numId w:val="3"/>
              </w:numPr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1560" w:type="dxa"/>
            <w:tcBorders/>
            <w:shd w:color="auto" w:fill="2E74B5" w:themeFill="accent1" w:themeFillShade="bf" w:val="clear"/>
          </w:tcPr>
          <w:p>
            <w:pPr>
              <w:pStyle w:val="Oodstavec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Uchazeč splňuje ANO/NE</w:t>
            </w:r>
          </w:p>
        </w:tc>
      </w:tr>
      <w:tr>
        <w:trPr>
          <w:trHeight w:val="360" w:hRule="atLeast"/>
        </w:trPr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 požaduje záruku min. 12 měsíců na SW řešení, 36 měsíců na H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ruky a servis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rovedení záruční opravy – tj. reakční doba na nahlášený incident a doba vyřešení, dle typu incidentu, dle níže uvedené tabul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opravy po dobu záruky budou bez dalších nákladů pro zadava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ve své nabídce výslovně uvede všechny podmínky zár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komponenty, náhradní díly a práce, poskytnuté v rámci záruky budou poskytnuty bezplatn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ášení incidentů bude probíhat telefonicky, nebo emailem na Servicedesk Poskytovatele, odpovědnými osobami určenými Objednatelem. Oba způsoby hlášení požadavku jsou rovnocenné a čas reakce Poskytovatele se počítá od doby zadání požadavku Objednatel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straňování závad – viz. tabulka:</w:t>
      </w:r>
    </w:p>
    <w:tbl>
      <w:tblPr>
        <w:tblStyle w:val="Tabulkaseznamu3zvraznn1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1842"/>
        <w:gridCol w:w="1702"/>
      </w:tblGrid>
      <w:tr>
        <w:trPr>
          <w:trHeight w:val="139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949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eastAsia="Segoe UI" w:cs="Arial" w:ascii="Arial" w:hAnsi="Arial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Typ incid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auto"/>
              </w:rPr>
            </w:pPr>
            <w:r>
              <w:rPr>
                <w:rFonts w:eastAsia="Segoe UI" w:cs="Arial" w:ascii="Arial" w:hAnsi="Arial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Reakční doba na nahlášený incid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auto"/>
              </w:rPr>
            </w:pPr>
            <w:r>
              <w:rPr>
                <w:rFonts w:eastAsia="Segoe UI" w:cs="Arial" w:ascii="Arial" w:hAnsi="Arial"/>
                <w:b/>
                <w:bCs/>
                <w:color w:val="auto"/>
                <w:kern w:val="0"/>
                <w:sz w:val="22"/>
                <w:szCs w:val="22"/>
                <w:lang w:val="cs-CZ" w:eastAsia="en-US" w:bidi="ar-SA"/>
              </w:rPr>
              <w:t>Doba vyřeše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FFFFFF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Segoe U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ategorie III 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 xml:space="preserve">Nefunkčnost dodaného předmětu plnění jako celku nebo nefunkčnost klíčové součásti dodaného předmětu plnění, eventuálně kybernetický bezpečnostní incident nebo událost. 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Jeho řešení vyžaduje neprodlené zásahy obsluhy s tím, že musí být všemi dostupnými prostředky obnovena funkčnost systému a zabráněno dalšímu šíření kybernetického bezpečnostního incidentu nebo události včetně minimalizace vzniklých i potenciálních škod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</w:rPr>
            </w:pPr>
            <w:r>
              <w:rPr>
                <w:rFonts w:eastAsia="Segoe U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60 minut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</w:rPr>
            </w:pPr>
            <w:r>
              <w:rPr>
                <w:rFonts w:eastAsia="Segoe U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8 hodiny</w:t>
            </w:r>
          </w:p>
        </w:tc>
      </w:tr>
      <w:tr>
        <w:trPr/>
        <w:tc>
          <w:tcPr>
            <w:tcW w:w="59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Segoe U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ategorie II  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Výrazně ztěžuje nebo komplikuje činnost uživatelů využívajících dodaný předmět plnění z důvodu selhání nebo omezení některé ze systémových funkcí podporujících důležité procesy.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Jeho řešení vyžaduje neprodlené zásahy obsluhy s tím, že musí být vhodnými prostředky obnovena funkčnost systému včetně minimalizace vzniklých ško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,Segoe U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,Segoe U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4 hodi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eastAsia="Arial,Segoe UI" w:cs="Arial"/>
              </w:rPr>
            </w:pPr>
            <w:r>
              <w:rPr>
                <w:rFonts w:eastAsia="Arial,Segoe U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ategorie I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eastAsia="Arial,Segoe UI" w:cs="Arial"/>
                <w:b w:val="false"/>
                <w:b w:val="false"/>
              </w:rPr>
            </w:pPr>
            <w:r>
              <w:rPr>
                <w:rFonts w:eastAsia="Arial,Segoe UI" w:cs="Arial" w:ascii="Arial" w:hAnsi="Arial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 xml:space="preserve">Vyskytuje v izolované části díla nebo dílčího plnění. Využívání díla je částečně ztíženo a nemá vliv na ostatní funkce. 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Arial" w:hAnsi="Arial" w:eastAsia="Arial,Segoe UI" w:cs="Arial"/>
              </w:rPr>
            </w:pPr>
            <w:r>
              <w:rPr>
                <w:rFonts w:eastAsia="Arial,Segoe UI" w:cs="Arial" w:ascii="Arial" w:hAnsi="Arial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Jeho řešení vyžaduje zásahy obsluhy s tím, že musí být vhodnými prostředky obnovena funkčnost systému včetně minimalizace vzniklých škod.</w:t>
            </w:r>
          </w:p>
        </w:tc>
        <w:tc>
          <w:tcPr>
            <w:tcW w:w="1842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,Segoe UI" w:cs="Arial"/>
                <w:b/>
                <w:b/>
              </w:rPr>
            </w:pPr>
            <w:r>
              <w:rPr>
                <w:rFonts w:eastAsia="Arial,Segoe U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702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,Segoe UI" w:cs="Arial"/>
                <w:b/>
                <w:b/>
              </w:rPr>
            </w:pPr>
            <w:r>
              <w:rPr>
                <w:rFonts w:eastAsia="Arial,Segoe U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 2 pracovních dnů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ze 13.03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5785"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9"/>
    <w:unhideWhenUsed/>
    <w:qFormat/>
    <w:rsid w:val="001d5785"/>
    <w:pPr>
      <w:keepNext w:val="true"/>
      <w:keepLines/>
      <w:numPr>
        <w:ilvl w:val="1"/>
        <w:numId w:val="4"/>
      </w:numPr>
      <w:spacing w:lineRule="auto" w:line="276" w:before="0" w:after="0"/>
      <w:ind w:left="1134" w:hanging="774"/>
      <w:outlineLvl w:val="1"/>
    </w:pPr>
    <w:rPr>
      <w:rFonts w:ascii="Arial" w:hAnsi="Arial" w:eastAsia="Times New Roman" w:cs="Arial"/>
      <w:b/>
      <w:color w:val="2E74B5"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1d5785"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d5785"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d5785"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d5785"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d5785"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d5785"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d5785"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677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22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c22e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c22e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22e4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e0d4a"/>
    <w:rPr/>
  </w:style>
  <w:style w:type="character" w:styleId="OodstavecChar" w:customStyle="1">
    <w:name w:val="O_odstavec Char"/>
    <w:basedOn w:val="DefaultParagraphFont"/>
    <w:link w:val="Oodstavec"/>
    <w:qFormat/>
    <w:rsid w:val="00e3618f"/>
    <w:rPr>
      <w:rFonts w:ascii="Arial" w:hAnsi="Arial"/>
      <w:b/>
      <w:color w:val="000000" w:themeColor="text1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d5785"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d5785"/>
    <w:rPr>
      <w:rFonts w:ascii="Arial" w:hAnsi="Arial" w:eastAsia="Times New Roman" w:cs="Arial"/>
      <w:b/>
      <w:color w:val="2E74B5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d5785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d5785"/>
    <w:rPr>
      <w:rFonts w:ascii="Calibri Light" w:hAnsi="Calibri Light" w:eastAsia="Times New Roman" w:cs="Times New Roman"/>
      <w:i/>
      <w:iCs/>
      <w:color w:val="2E74B5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d5785"/>
    <w:rPr>
      <w:rFonts w:ascii="Calibri Light" w:hAnsi="Calibri Light" w:eastAsia="Times New Roman" w:cs="Times New Roman"/>
      <w:color w:val="2E74B5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d5785"/>
    <w:rPr>
      <w:rFonts w:ascii="Calibri Light" w:hAnsi="Calibri Light" w:eastAsia="Times New Roman" w:cs="Times New Roman"/>
      <w:color w:val="1F4D7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d5785"/>
    <w:rPr>
      <w:rFonts w:ascii="Calibri Light" w:hAnsi="Calibri Light" w:eastAsia="Times New Roman" w:cs="Times New Roman"/>
      <w:i/>
      <w:iCs/>
      <w:color w:val="1F4D78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d5785"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d5785"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OzahlvinazevspolChar" w:customStyle="1">
    <w:name w:val="O_zahlvi_nazev_spol Char"/>
    <w:basedOn w:val="DefaultParagraphFont"/>
    <w:link w:val="Ozahlvinazevspol"/>
    <w:qFormat/>
    <w:rsid w:val="001d5785"/>
    <w:rPr>
      <w:rFonts w:ascii="Arial" w:hAnsi="Arial" w:cs="Arial"/>
      <w:bCs/>
      <w:sz w:val="20"/>
      <w:szCs w:val="21"/>
      <w:lang w:eastAsia="cs-CZ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d65336"/>
    <w:rPr>
      <w:rFonts w:ascii="Times New Roman" w:hAnsi="Times New Roman" w:eastAsia="MS ??" w:cs="Times New Roman"/>
      <w:szCs w:val="24"/>
      <w:lang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3a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3a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e71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c22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c22e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22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dstavec" w:customStyle="1">
    <w:name w:val="O_odstavec"/>
    <w:basedOn w:val="Normal"/>
    <w:link w:val="OodstavecChar"/>
    <w:autoRedefine/>
    <w:qFormat/>
    <w:rsid w:val="00e3618f"/>
    <w:pPr>
      <w:numPr>
        <w:ilvl w:val="0"/>
        <w:numId w:val="3"/>
      </w:numPr>
      <w:spacing w:lineRule="auto" w:line="240" w:before="0" w:after="120"/>
    </w:pPr>
    <w:rPr>
      <w:rFonts w:ascii="Arial" w:hAnsi="Arial"/>
      <w:b/>
      <w:color w:val="000000" w:themeColor="text1"/>
    </w:rPr>
  </w:style>
  <w:style w:type="paragraph" w:styleId="NoSpacing">
    <w:name w:val="No Spacing"/>
    <w:uiPriority w:val="1"/>
    <w:qFormat/>
    <w:rsid w:val="002404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zahlvinazevspol" w:customStyle="1">
    <w:name w:val="O_zahlvi_nazev_spol"/>
    <w:basedOn w:val="Normal"/>
    <w:link w:val="OzahlvinazevspolChar"/>
    <w:qFormat/>
    <w:rsid w:val="001d5785"/>
    <w:pPr>
      <w:pBdr>
        <w:bottom w:val="single" w:sz="12" w:space="3" w:color="A6A6A6"/>
      </w:pBdr>
      <w:tabs>
        <w:tab w:val="clear" w:pos="708"/>
        <w:tab w:val="center" w:pos="4536" w:leader="none"/>
        <w:tab w:val="right" w:pos="9072" w:leader="none"/>
      </w:tabs>
      <w:spacing w:lineRule="auto" w:line="300" w:before="0" w:after="120"/>
      <w:jc w:val="right"/>
    </w:pPr>
    <w:rPr>
      <w:rFonts w:ascii="Arial" w:hAnsi="Arial" w:cs="Arial"/>
      <w:bCs/>
      <w:sz w:val="20"/>
      <w:szCs w:val="21"/>
      <w:lang w:eastAsia="cs-CZ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d65336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  <w:lang w:eastAsia="x-none"/>
    </w:rPr>
  </w:style>
  <w:style w:type="paragraph" w:styleId="NormlnPsmeno" w:customStyle="1">
    <w:name w:val="Normální - Písmeno"/>
    <w:basedOn w:val="Normal"/>
    <w:uiPriority w:val="99"/>
    <w:qFormat/>
    <w:rsid w:val="00d65336"/>
    <w:pPr>
      <w:spacing w:lineRule="auto" w:line="240" w:before="0" w:after="120"/>
      <w:ind w:left="1134" w:hanging="850"/>
      <w:jc w:val="both"/>
    </w:pPr>
    <w:rPr>
      <w:rFonts w:ascii="Times New Roman" w:hAnsi="Times New Roman" w:eastAsia="MS ??" w:cs="Times New Roman"/>
      <w:szCs w:val="24"/>
      <w:lang w:eastAsia="cs-CZ"/>
    </w:rPr>
  </w:style>
  <w:style w:type="paragraph" w:styleId="Normlnmsk" w:customStyle="1">
    <w:name w:val="Normální - Římská"/>
    <w:basedOn w:val="Normal"/>
    <w:uiPriority w:val="99"/>
    <w:qFormat/>
    <w:rsid w:val="00d65336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0"/>
      <w:jc w:val="both"/>
    </w:pPr>
    <w:rPr>
      <w:rFonts w:ascii="Times New Roman" w:hAnsi="Times New Roman" w:eastAsia="MS ??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3a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3a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159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eznamu3zvraznn11">
    <w:name w:val="Tabulka seznamu 3 – zvýraznění 11"/>
    <w:basedOn w:val="Normlntabulka"/>
    <w:uiPriority w:val="48"/>
    <w:rsid w:val="00cb2fa4"/>
    <w:pPr>
      <w:spacing w:after="0" w:line="240" w:lineRule="auto"/>
    </w:pPr>
    <w:rPr/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</w:tblPr>
    <w:tblStylePr w:type="firstRow">
      <w:rPr>
        <w:b/>
        <w:bCs/>
        <w:color w:val="FFFFFF"/>
      </w:rPr>
      <w:tblPr/>
      <w:tcPr>
        <w:shd w:val="clear" w:color="auto" w:fill="4F81BD"/>
      </w:tcPr>
    </w:tblStylePr>
    <w:tblStylePr w:type="lastRow">
      <w:rPr>
        <w:b/>
        <w:bCs/>
      </w:rPr>
      <w:tblPr/>
      <w:tcPr>
        <w:tcBorders>
          <w:top w:val="double" w:color="4F81BD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4F81BD" w:sz="4" w:space="0"/>
          <w:right w:val="single" w:color="4F81BD" w:sz="4" w:space="0"/>
        </w:tcBorders>
      </w:tcPr>
    </w:tblStylePr>
    <w:tblStylePr w:type="band1Horz">
      <w:tblPr/>
      <w:tcPr>
        <w:tcBorders>
          <w:top w:val="single" w:color="4F81BD" w:sz="4" w:space="0"/>
          <w:bottom w:val="single" w:color="4F81BD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sz="4" w:space="0"/>
          <w:left w:val="nil"/>
        </w:tcBorders>
      </w:tcPr>
    </w:tblStylePr>
    <w:tblStylePr w:type="swCell">
      <w:tblPr/>
      <w:tcPr>
        <w:tcBorders>
          <w:top w:val="double" w:color="4F81BD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52</Words>
  <Characters>10932</Characters>
  <CharactersWithSpaces>1275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2:00Z</dcterms:created>
  <dc:creator>Autor</dc:creator>
  <dc:description/>
  <dc:language>en-US</dc:language>
  <cp:lastModifiedBy>Tina Batková</cp:lastModifiedBy>
  <dcterms:modified xsi:type="dcterms:W3CDTF">2023-03-13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