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růběžné mapování výskytu invazních rostlin v Karlovarském kraji 2023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</w:t>
      </w:r>
      <w:bookmarkStart w:id="0" w:name="_GoBack"/>
      <w:bookmarkEnd w:id="0"/>
      <w:r>
        <w:rPr>
          <w:sz w:val="22"/>
          <w:szCs w:val="22"/>
        </w:rPr>
        <w:t>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významných služeb</w:t>
      </w:r>
      <w:r>
        <w:rPr>
          <w:sz w:val="22"/>
          <w:szCs w:val="22"/>
        </w:rPr>
        <w:t xml:space="preserve"> obdobného charakteru poskytnutých a ukončených za posledních 6 let před zahájením výběrového řízení:</w:t>
      </w:r>
    </w:p>
    <w:tbl>
      <w:tblPr>
        <w:tblpPr w:bottomFromText="0" w:horzAnchor="margin" w:leftFromText="141" w:rightFromText="141" w:tblpX="0" w:tblpXSpec="center" w:tblpY="193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18"/>
        <w:gridCol w:w="1708"/>
        <w:gridCol w:w="1654"/>
        <w:gridCol w:w="1917"/>
        <w:gridCol w:w="1696"/>
      </w:tblGrid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služby </w:t>
              <w:br/>
              <w:t>(v Kč bez DPH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</w:t>
              <w:br/>
              <w:t>od - do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    seznam kvalifikovaných pracovníků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Style w:val="Mkatabulky"/>
        <w:tblW w:w="9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744"/>
        <w:gridCol w:w="1958"/>
        <w:gridCol w:w="1565"/>
        <w:gridCol w:w="3712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unkce/osob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čet osob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valifikac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élka praxe (podrobnosti uvést v životopisu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acovněprávní vztah k dodavateli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městnanec/externista/subdodavatel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Vedoucí pracovník – koordinátor / (titul), jméno, příjmení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min. 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Vzdělání VŠ nebo SŠ v přírodovědném nebo příbuzném oboru (např. ochrana přírody, zemědělství, lesnictví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Min. 1 rok praxe pro V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Nebo 3 roky praxe pro SŠ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Uvést dle skutečnosti, doložit ČP popř. kopii smlouvy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Člen týmu odpovědný za zpracování GIS dat/ (titul), jméno, příjm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min. 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Min. SŠ vzdělání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Min. 2 roky praxe v oboru informačních technologií, znalost GIS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kern w:val="0"/>
                <w:sz w:val="22"/>
                <w:szCs w:val="22"/>
                <w:highlight w:val="lightGray"/>
                <w:lang w:val="cs-CZ" w:bidi="ar-SA"/>
              </w:rPr>
              <w:t>Uvést dle skutečnosti, doložit ČP popř. kopii smlouvy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 za všechny osoby uvedené v seznamu pracovníků předkládá k prokázání kvalifikace </w:t>
      </w:r>
      <w:r>
        <w:rPr>
          <w:b/>
          <w:sz w:val="22"/>
          <w:szCs w:val="22"/>
          <w:u w:val="single"/>
        </w:rPr>
        <w:t xml:space="preserve">doklad o dosaženém vzdělání a podepsaný profesní životopis </w:t>
      </w:r>
      <w:r>
        <w:rPr>
          <w:b/>
          <w:sz w:val="22"/>
          <w:szCs w:val="22"/>
          <w:highlight w:val="lightGray"/>
          <w:u w:val="single"/>
        </w:rPr>
        <w:t>(příloha č. XXX nabídky)</w:t>
      </w:r>
      <w:r>
        <w:rPr>
          <w:b/>
          <w:sz w:val="22"/>
          <w:szCs w:val="22"/>
        </w:rPr>
        <w:t xml:space="preserve">, ze kterého je patrná délka praxe v požadovaném oboru vč. uvedení názvů projektů a prací, na kterých se osoby podílely a případně uvedení dalších informací, důležitých pro posouzení jejich odborné kvalifikace.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521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ho zástupce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3BA66A6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BA66A6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1601242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601242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14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ůběžné mapování výskytu invazních rostlin v Karlovarském kraji 2023</w:t>
    </w:r>
    <w:r>
      <w:rPr>
        <w:sz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ůběžné mapování výskytu invazních rostlin v Karlovarském kraji 2023</w:t>
    </w:r>
    <w:r>
      <w:rPr>
        <w:sz w:val="18"/>
      </w:rPr>
      <w:t>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c15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f790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2c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c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2cf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767</Words>
  <Characters>4528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3-02-24T08:32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