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e č. 2 Zásad územního rozvoje Karlovarského kraje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8</Words>
  <Characters>229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Drobilová Monika</cp:lastModifiedBy>
  <dcterms:modified xsi:type="dcterms:W3CDTF">2023-01-16T09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