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setkání Ekoškol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na setkání ekoškol karlovarského kraje dne 21. 3. 2023. Předmět plnění zahrnuje přistavení autobusu, odvoz na místo exkurze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exkurze: Obětí nacismu 1127, 350 02 Ch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autobus: Autobus s kapacitou pro 35 osob, musí být vybaven bezpečnostními pásy na všech sedadl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ávky autobusu po cestě k místu exkurz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3"/>
        <w:gridCol w:w="3048"/>
        <w:gridCol w:w="4929"/>
      </w:tblGrid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ředpokládaný čas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ísto zastávky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y Vary (přistavení autobusu)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lárova 553/19, Drahovice, 360 01 Karlovy Vary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2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é Sedlo (mezizastávka)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a 217/425, 357 34 Nové Sedlo</w:t>
            </w:r>
          </w:p>
        </w:tc>
      </w:tr>
      <w:tr>
        <w:trPr>
          <w:trHeight w:val="55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4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ov (mezizastávka)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ecká 2055, 356 01 Sokolov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ová (mezizastávka)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ského 232, 356 01 Březová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b (místo exkurze)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ětí nacismu 1127, 350 02 Che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ávky autobusu po cestě z místa exkurz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3"/>
        <w:gridCol w:w="3048"/>
        <w:gridCol w:w="4929"/>
      </w:tblGrid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ředpokládaný čas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ísto zastávky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a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b (odjezd z místa exkurze)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ětí nacismu 1127, 350 02 Cheb</w:t>
            </w:r>
          </w:p>
        </w:tc>
      </w:tr>
      <w:tr>
        <w:trPr>
          <w:trHeight w:val="50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ová (mezizastávka)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ského 232, 356 01 Březová</w:t>
            </w:r>
          </w:p>
        </w:tc>
      </w:tr>
      <w:tr>
        <w:trPr>
          <w:trHeight w:val="55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ov (mezizastávka)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ecká 2055, 356 01 Sokolov</w:t>
            </w:r>
          </w:p>
        </w:tc>
      </w:tr>
      <w:tr>
        <w:trPr>
          <w:trHeight w:val="551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é sedlo (mezizastávka)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a 217/425, 357 34 Nové Sedlo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y Vary (konec cesty/exkurze)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lárova 553/19, Drahovice, 360 01 Karlovy Va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6. 03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231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0. 03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setkání Ekoškol 2023“ zadávaná v rámci DNS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2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76</TotalTime>
  <Application>LibreOffice/7.4.7.2$Linux_X86_64 LibreOffice_project/40$Build-2</Application>
  <AppVersion>15.0000</AppVersion>
  <Pages>4</Pages>
  <Words>920</Words>
  <Characters>5999</Characters>
  <CharactersWithSpaces>6906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3-10T10:43:00Z</dcterms:modified>
  <cp:revision>8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