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5628"/>
        <w:gridCol w:w="1686"/>
        <w:gridCol w:w="2525"/>
      </w:tblGrid>
      <w:tr>
        <w:trPr>
          <w:trHeight w:val="559" w:hRule="atLeast"/>
        </w:trPr>
        <w:tc>
          <w:tcPr>
            <w:tcW w:w="56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motnostní spektrometr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 xml:space="preserve">1ks hmotnostní spektrometr pro identifikaci mikroorganismů 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oddělení klinické mikrobiologie (OKM) v Karlových Varech, KKN a.s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36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-IVD systém pro rychlou identifikaci mikrobiálních agens pomocí Matrix Assisted Laser Desorption/Ionisation  Time-Of-Flight (MALDI-TOF), hmotnostní spektrometr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řešení využívající stolní hmotnostní spektrometr pro měření v lineárním módu a kompletní software s referenční databází pro rutinní identifikace mikroorganizmů a nebezpečných biologických agens. Systém z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lang w:eastAsia="en-US"/>
              </w:rPr>
              <w:t>ároveň umožňuje z mikrobiálních kultur stanovení antibiotické rezistence, především produkce karbapenemáz a širokospektrých beta-laktamáz a rezistence k polymyxinům (kolistinu) na základě analýzy lipopolysacharidu buněčné stěny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s garancí počtu střel min. 500 mil. a vyšší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odul, který umožňuje na základě specifických píků v bakteriálních hmotnostních spektrech okamžitou detekci významných márkrů, usnadnění druhové diferenciace a detekce některých rezistentních mechanismů. Minimálně detekce klinicky významných rezistenci MRSA a blaKPC u Enterobacteriaceae a druhové odlišení Streptococcus pneumoniae od Streptococcus mitis, Streptococcus oralis a Streptococcus pseudopneumoniae. Detekce proběhne okamžitě po identifikaci bez nároku na spotřebu dalších reagencií, laboratorní práce nebo nutnosti přípravy dalšího vzorku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ce výkonné vakuové pumpy, vakuum vytvořeno maximálně do 3 hodin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ční IVD databáze pro dostatečné pokrytí potřeb mikrobiologické laboratoře, více než 4 000 jedinečných druhů. IVD databáze musí být součástí dodávaného zařízení, lokalizovaná na pracovní stanici bez nutnosti vzdáleného přístupu k databázi z důvodů vyšší bezpečnosti systému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čištění iontové optiky pomocí infrared laseru do max. 20 minut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užití jednorázových i opakovatelně použitelných terčíků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ázové terčíky prokazatelně usnadňující nanášení vzorku využívající hydrofobní a hydrofilní interakce nebo jiná technologie, která zajistí snížení možnosti kontaminace ze sousedních spotů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iontů v pozitivním a negativním módu (umožnění detekce proteinů, ale také lipidů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lá, snadná, IVD certifikovaná metoda pro MS spektrometrickou identifikaci z pozitivní hemokultury, která umožňuje identifikace více než 4 000 druhů bakterií a kvasinek pomoci IVD databáze, která je součástí dodávaného zařízení, lokalizovaná na pracovní stanici bez nutnosti vzdáleného přístupu k databázi z důvodů vyšší bezpečnosti systém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duchá, rychlá příprava vzorků z pozitivních hemokultur. Možnost identifikace mikroorganizmů během 20 min od signalizace pozitivní hemokultury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musí být schopen zaznamenat přítomnost směsné kultury ze vzorků pozitivních hemokultur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D identifikace vláknitých hub, CE-IVD databáze musí obsahovat minimálně 200 identifikovaných druhů 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ací software modul pro detekci karbapenemáz a cephalosporináz v klinickém IVD režimu včetně komerčně dostupných IVD souprav. Je nutné doložit postup operace a doložit oprávněni k jeho používání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ovací software modul pro detekci rezistence ke Colistinu včetně komerčně dostupných souprav. Je nutné doložit postup operace a doložit oprávnění k jeho používání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kládání vlastních naměřených spekter do databáze a vytvoření vlastní databáze v rámci stávajícího softwaru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é generování spekter a jejich sdílení s ostatními laboratořemi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užití technologie s využitím již zabudovaných statistických nástrojů k pokročilým statistickým analýzám, například typizaci kmenů, epidemiologickým studiím, sledování nozokomiálnich infekcí apod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2" w:leader="none"/>
              </w:tabs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zorku pomoci čárového kódu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a rychlý odečet vzorků – provede 400 až 500 identifikací za hodinu.</w:t>
              <w:tab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životnost laseru 7 let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generování vakua ve spektrometru pomocí vývěvy s nízkou hlučností max. 60 dB a bez produkce zplodin, které by mohly kontaminovat prostředí laboratoř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sady destiček, spotřebního a pomocného materiálu pro zajištění provozu laboratoře na min. 2500 identifikací. V případě, že uchazeč nabízí více typů destiček, bude dodána cenově nejvýhodnější varianta pro uživatele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142" w:right="102" w:hanging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ky na identifikační SW a potřebné příslušenství: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ové vybavení (ovládací software + modul pro externí přípravu vzorků + aktuální referenční knihovna + pokročilý vyhodnocovací a statistický software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otřebné pro preanalytickou fázi a vlastní identifikaci vzorku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D-CE Software pro využití zařízení v klinické diagnostice.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ovládací stanice, čtečka čárových kódů a laserová tiskárn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systému (UPS) pro zajištění bezpečného dokončení právě probíhající identifikace a uložení výsledků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ce pro přípravu vzorků, která přesně označí místo na terčíku, kam se má nanést vzorek. Systém využívající   technologii mikroprojekce. Zařízení, které umožní optimalizaci IVD workflow.**</w:t>
            </w:r>
          </w:p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* Zadavat</w:t>
            </w:r>
            <w:bookmarkStart w:id="0" w:name="_GoBack"/>
            <w:bookmarkEnd w:id="0"/>
            <w:r>
              <w:rPr>
                <w:rFonts w:cs="Arial" w:ascii="Arial" w:hAnsi="Arial"/>
                <w:i/>
                <w:sz w:val="20"/>
                <w:szCs w:val="20"/>
              </w:rPr>
              <w:t>el umožňuje, v souladu s § 89 odst. 6 ZZVZ, dodavateli nabídnout rovnocenné řešení.</w:t>
            </w:r>
          </w:p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LIS (Open LIMS) a zajištění přenosu výsledků analyzovaných mikrobiálních kmenů do LIS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hodnocení míry shody měřených spekter se spektry referenční databáze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bezplatná aktualizace všech databází, které jsou součástí systému po dobu záruky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uživatelskou správu systému (kalibrace, validace)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servisní správa pro rychlou diagnostiku závad a problémů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left="142" w:right="102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10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D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  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Hmotnostní spektromet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8Num1z0" w:customStyle="1">
    <w:name w:val="WW8Num1z0"/>
    <w:qFormat/>
    <w:rPr>
      <w:rFonts w:ascii="Symbol" w:hAnsi="Symbol" w:eastAsia="Times New Roman" w:cs="Times New Roman"/>
    </w:rPr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8Num1z1" w:customStyle="1">
    <w:name w:val="WW8Num1z1"/>
    <w:qFormat/>
    <w:rPr>
      <w:rFonts w:ascii="Courier New" w:hAnsi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 w:customStyle="1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 w:customStyle="1">
    <w:name w:val="nadpis4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0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9355c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a02bf8"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4"/>
      <w:lang w:eastAsia="ar-SA" w:val="cs-CZ" w:bidi="ar-SA"/>
    </w:rPr>
  </w:style>
  <w:style w:type="paragraph" w:styleId="RTFUndefined" w:customStyle="1">
    <w:name w:val="RTF_Undefined"/>
    <w:basedOn w:val="Normal"/>
    <w:qFormat/>
    <w:rsid w:val="00533077"/>
    <w:pPr>
      <w:widowControl w:val="false"/>
    </w:pPr>
    <w:rPr>
      <w:rFonts w:ascii="Arial" w:hAnsi="Arial"/>
      <w:sz w:val="20"/>
      <w:szCs w:val="20"/>
    </w:rPr>
  </w:style>
  <w:style w:type="paragraph" w:styleId="Tabellentext" w:customStyle="1">
    <w:name w:val="Tabellentext"/>
    <w:basedOn w:val="Normal"/>
    <w:qFormat/>
    <w:rsid w:val="002559b8"/>
    <w:pPr>
      <w:keepLines/>
      <w:suppressAutoHyphens w:val="false"/>
      <w:spacing w:before="40" w:after="40"/>
    </w:pPr>
    <w:rPr>
      <w:rFonts w:ascii="CorpoS" w:hAnsi="CorpoS" w:cs="Times New Roman"/>
      <w:sz w:val="22"/>
      <w:lang w:val="de-DE" w:eastAsia="cs-CZ"/>
    </w:rPr>
  </w:style>
  <w:style w:type="paragraph" w:styleId="Default" w:customStyle="1">
    <w:name w:val="Default"/>
    <w:qFormat/>
    <w:rsid w:val="00e55a68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2BC3A1-D95B-45D0-98A3-60E9C0DC3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901</Words>
  <Characters>5317</Characters>
  <CharactersWithSpaces>6206</CharactersWithSpaces>
  <Paragraphs>12</Paragraphs>
  <Company>KKN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39:00Z</dcterms:created>
  <dc:creator>Petra</dc:creator>
  <dc:description/>
  <dc:language>en-US</dc:language>
  <cp:lastModifiedBy>Jaroslav Bednář</cp:lastModifiedBy>
  <cp:lastPrinted>2023-01-27T07:15:00Z</cp:lastPrinted>
  <dcterms:modified xsi:type="dcterms:W3CDTF">2023-03-09T20:58:00Z</dcterms:modified>
  <cp:revision>12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