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 xml:space="preserve">Ostraha Karlovarské krajské nemocnice a.s. </w:t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 xml:space="preserve">– </w:t>
      </w:r>
      <w:r>
        <w:rPr>
          <w:b/>
          <w:sz w:val="32"/>
          <w:szCs w:val="32"/>
          <w:u w:val="single"/>
          <w:shd w:fill="FFFFFF" w:val="clear"/>
        </w:rPr>
        <w:t>nemocnice Karlovy Vary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Údaje o účastníku zadávacího řízení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za 2</w:t>
            </w:r>
            <w:bookmarkStart w:id="0" w:name="_GoBack"/>
            <w:bookmarkEnd w:id="0"/>
            <w:r>
              <w:rPr>
                <w:b/>
              </w:rPr>
              <w:t> roky plnění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 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 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>oprávněného zástupce účastníka zadávacího řízení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35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Říhová Jana</cp:lastModifiedBy>
  <cp:lastPrinted>2017-05-03T09:01:00Z</cp:lastPrinted>
  <dcterms:modified xsi:type="dcterms:W3CDTF">2023-01-27T12:51:00Z</dcterms:modified>
  <cp:revision>18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