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Generel Karlovarské krajské nemocnice 1. etapa – Demolice objektu M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významné stavební práce, jejímž předmětem plnění byla demolice pozemní stavby, v minimálním finančním objemu stavebních prací ve výši 3 mil. Kč bez DPH (za každou referenční zakázku zvlášť), poskytnutých za 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odpovědná za vedení realizace stavebních prací (profesní životopis a kopie osvědčení je přílohou nabídky č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 xml:space="preserve">).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…………</w:t>
      </w:r>
      <w:r>
        <w:rPr>
          <w:bCs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1413317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41331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77D27B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577D27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– Demolice objektu M“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– Demolice objektu M“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6F5673-8E24-45C1-BAA1-6927F5111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11</Words>
  <Characters>4197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Bolková Zora</cp:lastModifiedBy>
  <dcterms:modified xsi:type="dcterms:W3CDTF">2023-02-06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