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4 Modernizace křižovatky Cheb, Podhrad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04105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paragraph">
            <wp:posOffset>-5334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