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3 veřejné zakázky - Různé zdravotnické přístroje a výrobky - 3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9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2-01T15:3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