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II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9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ást 61 veřejné zakázky - Různé zdravotnické přístroje a výrobky - 1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lý a střední podnik / velký podnik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bez DPH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3-02-01T15:39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