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dezinfekce pro DPS Skalku v Cheb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</w:t>
      </w:r>
      <w:r>
        <w:rPr>
          <w:szCs w:val="22"/>
        </w:rPr>
        <w:t>Domov pro seniory SKALKA v Chebu, příspěvková organizace</w:t>
      </w:r>
      <w:r>
        <w:rPr/>
        <w:t xml:space="preserve">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3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Domov pro seniory SKALKA v Chebu, příspěvková organizace, Americká 2176/52, 350 02 Cheb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6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21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>Domov pro seniory SKALKA v Chebu, příspěvková organizace, Americká 2176/52, 350 02 Cheb, IČO: 71175245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98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7. 02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Dodávka dezinfekce pro DPS Skalku v Chebu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1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CCF83152-07C3-4643-B63C-9955FED88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47</TotalTime>
  <Application>LibreOffice/7.4.7.2$Linux_X86_64 LibreOffice_project/40$Build-2</Application>
  <AppVersion>15.0000</AppVersion>
  <Pages>3</Pages>
  <Words>781</Words>
  <Characters>5167</Characters>
  <CharactersWithSpaces>5937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27T15:04:00Z</dcterms:modified>
  <cp:revision>14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