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Dlouhodobá marketingová kampaň: Lékařem v Karlovarském kraji“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tyto významné služby, jejímž předmětem plnění bylo komplexní řešení marketingové komunikační kampaně v minimálním finančním objemu 500.000 Kč bez DPH (za každou z nich), kdy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 min. 2 takových referenčních zakázek byl předmětem plnění také nákup reklamních médií pokrývající min. 2 druhy médií a to v min. finančním objemu 300.000 Kč bez DPH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1700"/>
        <w:gridCol w:w="3543"/>
        <w:gridCol w:w="1992"/>
        <w:gridCol w:w="1424"/>
        <w:gridCol w:w="1977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etailní popis předmětu plnění zakázky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Jaká média a v jakém finančním objemu pokrýval nákup reklamních médií?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 min. 1 takové referenční zakázky byla předmětem plnění také náborová kampaň v min. finančním objemu 500.000 Kč bez DPH. </w:t>
      </w:r>
    </w:p>
    <w:p>
      <w:pPr>
        <w:pStyle w:val="ListParagraph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Mkatabulky"/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1983"/>
        <w:gridCol w:w="2977"/>
        <w:gridCol w:w="2275"/>
        <w:gridCol w:w="1424"/>
        <w:gridCol w:w="1977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etailní popis předmětu plnění zakázk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Jaká náborová kampaň a v jakém finančním objemu?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enný seznam členů realizačního týmu (o min. 4 členech), které se budou podílet na plnění veřejné zakázky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Pozice vedoucí týmu/manažer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lightGray"/>
        </w:rPr>
        <w:t xml:space="preserve">Délka praxe v oboru PR, marketingu nebo reklamy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účastník doplní formou tabulky, v jaké společnosti a na jaké pozici osoba působila</w:t>
      </w:r>
      <w:r>
        <w:rPr>
          <w:bCs/>
          <w:sz w:val="18"/>
          <w:szCs w:val="18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lightGray"/>
        </w:rPr>
        <w:t xml:space="preserve">Zkušenosti (referenční zakázky) </w:t>
      </w:r>
      <w:r>
        <w:rPr>
          <w:bCs/>
          <w:i/>
          <w:sz w:val="18"/>
          <w:szCs w:val="18"/>
        </w:rPr>
        <w:t>účastník doplní detailní popis předmětu plnění referenční zakázky, tak aby bylo patrné, že se jednalo o komplexní řešení reklamní kampaně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Pozice 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Pozice ……………..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>Pozice ……………..</w:t>
      </w: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Jméno a příjmení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  <w:t xml:space="preserve">Vztah osoby k dodavateli: 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5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louhodobá marketingová kampaň: Lékařem v Karlovarském kraji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louhodobá marketingová kampaň: Lékařem v Karlovarském kraji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27A3C9-C89B-45B8-B3F9-5908D4C81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</Pages>
  <Words>830</Words>
  <Characters>4903</Characters>
  <CharactersWithSpaces>57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02-27T14:09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