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Nemocnice Karlovy Vary, pavilon B, stavební úpravy ortopedi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 xml:space="preserve">                                                  „</w:t>
    </w:r>
    <w:r>
      <w:rPr>
        <w:sz w:val="18"/>
        <w:szCs w:val="16"/>
      </w:rPr>
      <w:t>Nemocnice Karlovy Vary, pavilon B, stavební úpravy ortopedie“</w:t>
      <w:tab/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Čestné prohlášení ke splnění některých kvalifikačních předpokladů – zjednodušené podlimitní řízení  </w:t>
    </w:r>
  </w:p>
  <w:p>
    <w:pPr>
      <w:pStyle w:val="Normal"/>
      <w:rPr>
        <w:sz w:val="18"/>
        <w:szCs w:val="16"/>
      </w:rPr>
    </w:pPr>
    <w:r>
      <w:rPr>
        <w:sz w:val="18"/>
        <w:szCs w:val="16"/>
      </w:rPr>
      <w:t xml:space="preserve">                                                  „</w:t>
    </w:r>
    <w:r>
      <w:rPr>
        <w:sz w:val="18"/>
        <w:szCs w:val="16"/>
      </w:rPr>
      <w:t>Nemocnice Karlovy Vary, pavilon B, stavební úpravy ortopedie“</w:t>
      <w:tab/>
      <w:t xml:space="preserve">                                    </w:t>
      <w:tab/>
      <w:tab/>
      <w:tab/>
      <w:tab/>
      <w:tab/>
      <w:tab/>
      <w:tab/>
      <w:tab/>
      <w:tab/>
      <w:tab/>
      <w:tab/>
      <w:tab/>
      <w:t xml:space="preserve">            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992A07-D35E-43E9-92C3-E390E466B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687</Words>
  <Characters>4056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3-01-23T07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