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Mikrotom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rotačního mikrotomu a 1 ks sáňkového mikrotomu pro oddělení patologie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Mikrotomy“ </w:t>
      </w:r>
      <w:r>
        <w:rPr>
          <w:b w:val="false"/>
          <w:i w:val="false"/>
          <w:sz w:val="20"/>
        </w:rPr>
        <w:t xml:space="preserve">(dále jen „veřejná zakázka“) zahájenou dle zákona č. 134/2016 Sb., o zadávání veřejných zakázek, ve znění pozdějších předpisů (dále jen „ZZVZ“) dne 24.2.2023 odesláním Oznámení o zahájení zadávacího řízení k uveřejnění ve Věstníku veřejných zakázek pod evidenčním číslem Z2023-008555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mikrotomy</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0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k výrobě požadovaného plnění, či vlastního omezení provozu.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1" w:name="_Hlk99973240"/>
      <w:r>
        <w:rPr/>
        <w:t>prohlášení o shodě dle ZZP, případně dle zákona č. 22/1997 Sb., o technických požadavcích na výrobky a o změně a doplnění některých zákonů, ve znění pozdějších předpisů;</w:t>
      </w:r>
      <w:bookmarkEnd w:id="1"/>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 +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10/2019 Sb., zákon o zpracování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3.02.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Pages>
  <Words>6668</Words>
  <Characters>39344</Characters>
  <CharactersWithSpaces>4592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3-02-24T09:07: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