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KKN laboratoře, CZ.06.6.127/0.0/0.0/21_123/00166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100_Mikrotom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2-23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