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Mikrotomy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krotomy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3-02-23T09:36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